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ЕДИНОГО ТАРИФНО-КВАЛИФИКАЦИОННО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ОЧНИКА РАБОТ И ПРОФЕССИЙ РАБОЧИХ, ВЫПУСК 4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ЩИЕ ПРОФЕССИИ ПРОИЗВОДСТВА КЕРАМИЧЕСКИХ, ФАРФОРОВЫХ И ФАЯНСОВЫХ ИЗДЕЛИЙ», «ПРОИЗВОДСТВО ИЗДЕЛИЙ СТРОИТЕЛЬНОЙ КЕРАМИКИ», «ПРОИЗВОДСТВО ЭЛЕКТРОКЕРАМИЧЕСКИХ ИЗДЕЛИЙ», «ПРОИЗВОДСТВО ФАРФОРОВЫХ И ФАЯНСОВЫХ ИЗДЕЛ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1 июля 2009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З 09-2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 Министерство промышленност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е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от 21 апреля 2009 года № 256 (САЗ 09-17), от 22 апреля 2009 года № 267 (САЗ 09-17),                     п р и к а з ы в а 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42: «Общие профессии производства керамических, фарфоровых и фаянсовых изделий», «Производство изделий строительной керамики», «Производство электрокерамических изделий», «Производство фарфоровых и фаянсовых изделий»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нистр</w:t>
        <w:tab/>
        <w:tab/>
        <w:tab/>
        <w:tab/>
        <w:tab/>
        <w:tab/>
        <w:tab/>
        <w:tab/>
        <w:tab/>
        <w:tab/>
        <w:t xml:space="preserve">                         Е. Чернен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5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Тирасполь</w:t>
      </w:r>
    </w:p>
    <w:p>
      <w:pPr>
        <w:pStyle w:val="Normal"/>
        <w:autoSpaceDE w:val="false"/>
        <w:spacing w:lineRule="auto" w:line="240" w:before="0" w:after="0"/>
        <w:ind w:right="85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юля 2009 года</w:t>
      </w:r>
    </w:p>
    <w:p>
      <w:pPr>
        <w:pStyle w:val="Normal"/>
        <w:autoSpaceDE w:val="false"/>
        <w:spacing w:lineRule="auto" w:line="240" w:before="0" w:after="0"/>
        <w:ind w:right="8554" w:hanging="0"/>
        <w:jc w:val="center"/>
        <w:rPr>
          <w:rFonts w:ascii="Times New Roman" w:hAnsi="Times New Roman" w:cs="Times New Roman"/>
          <w:bCs/>
          <w:color w:val="0000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8</w:t>
      </w:r>
    </w:p>
    <w:p>
      <w:pPr>
        <w:pStyle w:val="Normal"/>
        <w:autoSpaceDE w:val="false"/>
        <w:spacing w:lineRule="auto" w:line="240" w:before="0" w:after="0"/>
        <w:ind w:firstLine="5387"/>
        <w:rPr>
          <w:rFonts w:ascii="Times New Roman" w:hAnsi="Times New Roman" w:cs="Times New Roman"/>
          <w:bCs/>
          <w:color w:val="000000"/>
        </w:rPr>
      </w:pPr>
      <w:r>
        <w:rPr>
          <w:rFonts w:cs="Times New Roman" w:ascii="Times New Roman" w:hAnsi="Times New Roman"/>
          <w:bCs/>
          <w:color w:val="000000"/>
        </w:rPr>
      </w:r>
      <w:r>
        <w:br w:type="page"/>
      </w:r>
    </w:p>
    <w:p>
      <w:pPr>
        <w:pStyle w:val="Normal"/>
        <w:autoSpaceDE w:val="false"/>
        <w:spacing w:lineRule="auto" w:line="240" w:before="0" w:after="0"/>
        <w:ind w:firstLine="5387"/>
        <w:rPr>
          <w:rFonts w:ascii="Times New Roman" w:hAnsi="Times New Roman" w:cs="Times New Roman"/>
          <w:bCs/>
          <w:color w:val="000000"/>
        </w:rPr>
      </w:pPr>
      <w:r>
        <w:rPr>
          <w:rFonts w:cs="Times New Roman" w:ascii="Times New Roman" w:hAnsi="Times New Roman"/>
          <w:bCs/>
          <w:color w:val="000000"/>
        </w:rPr>
        <w:t>Приложение</w:t>
      </w:r>
    </w:p>
    <w:p>
      <w:pPr>
        <w:pStyle w:val="Normal"/>
        <w:autoSpaceDE w:val="false"/>
        <w:spacing w:lineRule="auto" w:line="240" w:before="0" w:after="0"/>
        <w:ind w:firstLine="5387"/>
        <w:rPr>
          <w:rFonts w:ascii="Times New Roman" w:hAnsi="Times New Roman" w:cs="Times New Roman"/>
          <w:bCs/>
          <w:color w:val="000000"/>
        </w:rPr>
      </w:pPr>
      <w:r>
        <w:rPr>
          <w:rFonts w:cs="Times New Roman" w:ascii="Times New Roman" w:hAnsi="Times New Roman"/>
          <w:bCs/>
          <w:color w:val="000000"/>
        </w:rPr>
        <w:t>к Приказу Министерства</w:t>
      </w:r>
    </w:p>
    <w:p>
      <w:pPr>
        <w:pStyle w:val="Normal"/>
        <w:autoSpaceDE w:val="false"/>
        <w:spacing w:lineRule="auto" w:line="240" w:before="0" w:after="0"/>
        <w:ind w:firstLine="5387"/>
        <w:rPr>
          <w:rFonts w:ascii="Times New Roman" w:hAnsi="Times New Roman" w:cs="Times New Roman"/>
          <w:bCs/>
          <w:color w:val="000000"/>
        </w:rPr>
      </w:pPr>
      <w:r>
        <w:rPr>
          <w:rFonts w:cs="Times New Roman" w:ascii="Times New Roman" w:hAnsi="Times New Roman"/>
          <w:bCs/>
          <w:color w:val="000000"/>
        </w:rPr>
        <w:t>по социальной защите и труду</w:t>
      </w:r>
    </w:p>
    <w:p>
      <w:pPr>
        <w:pStyle w:val="Normal"/>
        <w:autoSpaceDE w:val="false"/>
        <w:spacing w:lineRule="auto" w:line="240" w:before="0" w:after="0"/>
        <w:ind w:firstLine="5387"/>
        <w:rPr>
          <w:rFonts w:ascii="Times New Roman" w:hAnsi="Times New Roman" w:cs="Times New Roman"/>
          <w:bCs/>
          <w:color w:val="000000"/>
        </w:rPr>
      </w:pPr>
      <w:r>
        <w:rPr>
          <w:rFonts w:cs="Times New Roman" w:ascii="Times New Roman" w:hAnsi="Times New Roman"/>
          <w:bCs/>
          <w:color w:val="000000"/>
        </w:rPr>
        <w:t>Приднестровской Молдавской Республики</w:t>
      </w:r>
    </w:p>
    <w:p>
      <w:pPr>
        <w:pStyle w:val="Normal"/>
        <w:autoSpaceDE w:val="false"/>
        <w:spacing w:lineRule="auto" w:line="240" w:before="0" w:after="0"/>
        <w:ind w:firstLine="5387"/>
        <w:rPr>
          <w:rFonts w:ascii="Times New Roman" w:hAnsi="Times New Roman" w:cs="Times New Roman"/>
          <w:bCs/>
          <w:color w:val="000000"/>
        </w:rPr>
      </w:pPr>
      <w:r>
        <w:rPr>
          <w:rFonts w:cs="Times New Roman" w:ascii="Times New Roman" w:hAnsi="Times New Roman"/>
          <w:bCs/>
          <w:color w:val="000000"/>
        </w:rPr>
        <w:t>от 1 июля 2009 года № 298</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ИНЫЙ ТАРИФНО-КВАЛИФИКАЦИОННЫЙ</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ПРАВОЧНИК РАБОТ И ПРОФЕССИЙ РАБОЧИХ</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ыпуск 42</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Cs/>
          <w:color w:val="000000"/>
        </w:rPr>
        <w:t>«Общие профессии производства керамических, фарфоровых и фаянсовых изделий»,</w:t>
      </w:r>
    </w:p>
    <w:p>
      <w:pPr>
        <w:pStyle w:val="Normal"/>
        <w:autoSpaceDE w:val="false"/>
        <w:spacing w:lineRule="auto" w:line="240" w:before="0" w:after="0"/>
        <w:jc w:val="center"/>
        <w:rPr/>
      </w:pPr>
      <w:r>
        <w:rPr>
          <w:rFonts w:cs="Times New Roman" w:ascii="Times New Roman" w:hAnsi="Times New Roman"/>
          <w:bCs/>
          <w:color w:val="000000"/>
        </w:rPr>
        <w:t>«Производство изделий строительной керамики», «Производство электрокерамических изделий»,</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изводство фарфоровых и фаянсовых изделий»</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Введени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bCs/>
        </w:rPr>
      </w:pPr>
      <w:r>
        <w:rPr>
          <w:rFonts w:cs="Times New Roman" w:ascii="Times New Roman" w:hAnsi="Times New Roman"/>
        </w:rPr>
        <w:t xml:space="preserve">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и содержит 4 раздела: раздел 1 </w:t>
      </w:r>
      <w:r>
        <w:rPr>
          <w:rFonts w:cs="Times New Roman" w:ascii="Times New Roman" w:hAnsi="Times New Roman"/>
          <w:bCs/>
        </w:rPr>
        <w:t>«</w:t>
      </w:r>
      <w:r>
        <w:rPr>
          <w:rFonts w:cs="Times New Roman" w:ascii="Times New Roman" w:hAnsi="Times New Roman"/>
          <w:bCs/>
          <w:color w:val="000000"/>
        </w:rPr>
        <w:t>Общие профессии производства керамических, фарфоровых и фаянсовых изделий</w:t>
      </w:r>
      <w:r>
        <w:rPr>
          <w:rFonts w:cs="Times New Roman" w:ascii="Times New Roman" w:hAnsi="Times New Roman"/>
          <w:bCs/>
        </w:rPr>
        <w:t>», раздел 2 «</w:t>
      </w:r>
      <w:r>
        <w:rPr>
          <w:rFonts w:cs="Times New Roman" w:ascii="Times New Roman" w:hAnsi="Times New Roman"/>
          <w:bCs/>
          <w:color w:val="000000"/>
        </w:rPr>
        <w:t>Производство изделий строительной керамики</w:t>
      </w:r>
      <w:r>
        <w:rPr>
          <w:rFonts w:cs="Times New Roman" w:ascii="Times New Roman" w:hAnsi="Times New Roman"/>
          <w:bCs/>
        </w:rPr>
        <w:t>», раздел 3 «</w:t>
      </w:r>
      <w:r>
        <w:rPr>
          <w:rFonts w:cs="Times New Roman" w:ascii="Times New Roman" w:hAnsi="Times New Roman"/>
          <w:bCs/>
          <w:color w:val="000000"/>
        </w:rPr>
        <w:t>Производство электрокерамических изделий</w:t>
      </w:r>
      <w:r>
        <w:rPr>
          <w:rFonts w:cs="Times New Roman" w:ascii="Times New Roman" w:hAnsi="Times New Roman"/>
          <w:bCs/>
        </w:rPr>
        <w:t>», раздел 4 «</w:t>
      </w:r>
      <w:r>
        <w:rPr>
          <w:rFonts w:cs="Times New Roman" w:ascii="Times New Roman" w:hAnsi="Times New Roman"/>
          <w:bCs/>
          <w:color w:val="000000"/>
        </w:rPr>
        <w:t>Производство фарфоровых и фаянсовых изделий</w:t>
      </w:r>
      <w:r>
        <w:rPr>
          <w:rFonts w:cs="Times New Roman" w:ascii="Times New Roman" w:hAnsi="Times New Roman"/>
          <w:bCs/>
        </w:rPr>
        <w:t>».</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Тарифно-квалификационная характеристика каждой профессии имеет две части.</w:t>
      </w:r>
    </w:p>
    <w:p>
      <w:pPr>
        <w:pStyle w:val="Normal"/>
        <w:widowControl w:val="false"/>
        <w:numPr>
          <w:ilvl w:val="0"/>
          <w:numId w:val="2"/>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rPr>
        <w:t>Часть «Характеристика работ» содержит описание работ, которые должен уметь выполнять рабочий.</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spacing w:lineRule="auto" w:line="240" w:before="0" w:after="0"/>
        <w:ind w:firstLine="567"/>
        <w:jc w:val="both"/>
        <w:rPr/>
      </w:pPr>
      <w:r>
        <w:rPr>
          <w:rFonts w:cs="Times New Roman" w:ascii="Times New Roman" w:hAnsi="Times New Roman"/>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Cs/>
          <w:color w:val="000000"/>
        </w:rPr>
        <w:t>2. Тарифно-квалификационные характеристики</w:t>
      </w:r>
    </w:p>
    <w:p>
      <w:pPr>
        <w:pStyle w:val="Heading1"/>
        <w:spacing w:before="0" w:after="0"/>
        <w:ind w:firstLine="56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0" w:name="sub_100"/>
      <w:bookmarkStart w:id="1" w:name="sub_100"/>
    </w:p>
    <w:p>
      <w:pPr>
        <w:pStyle w:val="Heading1"/>
        <w:spacing w:before="0" w:after="0"/>
        <w:rPr>
          <w:rFonts w:ascii="Times New Roman" w:hAnsi="Times New Roman" w:cs="Times New Roman"/>
          <w:b w:val="false"/>
          <w:b w:val="false"/>
          <w:color w:val="000000"/>
          <w:sz w:val="22"/>
          <w:szCs w:val="22"/>
        </w:rPr>
      </w:pPr>
      <w:bookmarkStart w:id="2" w:name="sub_100"/>
      <w:r>
        <w:rPr>
          <w:rFonts w:cs="Times New Roman" w:ascii="Times New Roman" w:hAnsi="Times New Roman"/>
          <w:b w:val="false"/>
          <w:color w:val="000000"/>
          <w:sz w:val="22"/>
          <w:szCs w:val="22"/>
        </w:rPr>
        <w:t xml:space="preserve">Раздел 1. ОБЩИЕ ПРОФЕССИИ </w:t>
      </w:r>
      <w:bookmarkEnd w:id="2"/>
      <w:r>
        <w:rPr>
          <w:rFonts w:cs="Times New Roman" w:ascii="Times New Roman" w:hAnsi="Times New Roman"/>
          <w:b w:val="false"/>
          <w:color w:val="000000"/>
          <w:sz w:val="22"/>
          <w:szCs w:val="22"/>
        </w:rPr>
        <w:t xml:space="preserve">ПРОИЗВОДСТВА КЕРАМИЧЕСКИХ, ФАРФОРОВЫХ </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 ФАЯНСОВЫХ ИЗДЕЛИЙ</w:t>
      </w:r>
    </w:p>
    <w:p>
      <w:pPr>
        <w:pStyle w:val="Normal"/>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 Ангоб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b/>
          <w:bCs/>
          <w:color w:val="000000"/>
        </w:rPr>
        <w:t xml:space="preserve"> </w:t>
      </w:r>
      <w:r>
        <w:rPr>
          <w:rFonts w:cs="Times New Roman" w:ascii="Times New Roman" w:hAnsi="Times New Roman"/>
          <w:bCs/>
          <w:color w:val="000000"/>
        </w:rPr>
        <w:t>с</w:t>
      </w:r>
      <w:r>
        <w:rPr>
          <w:rFonts w:cs="Times New Roman" w:ascii="Times New Roman" w:hAnsi="Times New Roman"/>
          <w:color w:val="000000"/>
        </w:rPr>
        <w:t>плошное покрытие изделий ангобом (обливанием, окунанием или пульверизатором); разведение ангоба водой до требуемой консистенции с добавлением компонентов клеящих веществ; очистка поверхности изделия от пыли и увлажнение ее губко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войства ангоба; способы нанесения ангоба; цвета ангоба; способ определения готовности изделий к ангобированию; режимы сушки изделий до и после ангобирования; правила очистки изделий.</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 Ангоб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b/>
          <w:bCs/>
          <w:color w:val="000000"/>
        </w:rPr>
        <w:t xml:space="preserve"> </w:t>
      </w:r>
      <w:r>
        <w:rPr>
          <w:rFonts w:cs="Times New Roman" w:ascii="Times New Roman" w:hAnsi="Times New Roman"/>
          <w:bCs/>
          <w:color w:val="000000"/>
        </w:rPr>
        <w:t>н</w:t>
      </w:r>
      <w:r>
        <w:rPr>
          <w:rFonts w:cs="Times New Roman" w:ascii="Times New Roman" w:hAnsi="Times New Roman"/>
          <w:color w:val="000000"/>
        </w:rPr>
        <w:t>анесение на изделия одноцветных рисунков пульверизатором по трафарету; нанесение на художественно-утилитарные изделия элементов многоцветных рисунков по контурам резиновой грушей или кистью; отводка края и ножки изделия.</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емы центровки изделия на турнетке; порядок нанесения цветных ангобов с четким сохранением границ ангобного покрытия; способы отводки края и ножки изделия.</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 Ангоб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художественно-утилитарные изделия многоцветных рисунков по контурам резиновой грушей или кистью; отводка линий и лент на поверхности изделий; художественное оформление сосудов способом «фляндровки»; ручная роспись изделий растворами соле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емы равномерного нанесения лент ангоба на поверхность изделий и создания мраморовидного симметричного рисунка орнамента; способы определения растворов солей и правила работы с ними, цвета окраски, получаемые смешением солей металл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 Ангоб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ногоцветная роспись ангобами уникальных, выставочных и скульптурных изделий по образцам или эскизам кистью или грушей; гравирование рисунка в слоях ангоба на поверхности изделия по контуру; свободная роспись поверхности изделий ангобами кистью и грушей без рельефа по эскизам авторов; нанесение рисунка способом «сграфито» с многоцветным наслоением ангоба.</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емы росписи ангобами многоцветных рисунков на поверхности изделий; характер цвета ангоба в зависимости от толщины слоя ангоба; соотношение красителя в ангобе и гаммы цвета; правила смешения ангобов для получения цвета, соответствующего цвету на эскизе; композицию цветного оформления изделий.</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5. Аэрограф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поверхность изделий однокрасочных покрытий с помощью аэрографа; прочистка по трафарету контуров рисунка; приготовление «эмульсий, промывка и очистка трафаретов от наплыва красителей; заготовка одноцветной глазур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нцип действия аэрографа; приемы определения годности применяемых трафаретов; способы нанесения однокрасочных покрытий; основные свойства применяемых красок; виды брака, причины его возникновения и способы устранени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6. Аэрограф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поверхность изделий до трех красочных, теневых и нисходящих покрытий; заготовка многоцветных глазурей; подготовка к работе аэрографного полуавтомата.</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авила подготовки аэрографного полуавтомата; способы нанесения многоцветных покрытий; ассортимент изделий.</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7. Аэрограф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поверхность изделий разнотонных, свыше трех многоцветных и многокрасочных покрытий при помощи комплекта трафаретов; приготовление многоцветных глазурей с проверкой соответствия государственным стандартам и техническим условиям; налад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авила наладки обслуживаемого оборудования; способы и приемы нанесения разнотонных и многотонных покрытий на поверхность изделий.</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8. Выбор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борка из капселей, кассет, ячеек этажерок, с поддонов, огнеупорных плит и конвейерной ленты изделий технического фарфора и электрокерамических изделий без подставок; подача вагонеток после обжига из камеры охлаждения для выборки; укладка изделий и капселей в определенном порядке, с отбраковкой негодных; транспортировка изделий на последующие операци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ассортимент изделий технического фарфора и электрокерамических изделий без подставок; требования, предъявляемые к изделиям и капселям; приемы выборки изделий.</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9. Выбор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борка из капселей, ячеек этажерок, с поддонов, огнеупорных плит и конвейерной ленты мелких фарфоровых и фаянсовых изделий, изделий художественной керамики и электрокерамических изделий массой до 1,3 кг, забираемых на подставку, в засыпку или на клеющую поверхность; подача вагонеток после обжига из камеры охлаждения для выборки; укладка изделий и капселей в определенном порядке с отбраковкой негодных изделий и капселей; транспортировка изделий на последующие операци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ассортимент мелких фарфоровых, фаянсовых изделий, изделий художественной керамики и электрокерамических изделий массой до 1,3 кг; требования, предъявляемые к изделиям и капселям; приемы выборк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бор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ца чай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пеп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еледо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скульптура размером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тарелки диаметром до 240 мм;</w:t>
      </w:r>
    </w:p>
    <w:p>
      <w:pPr>
        <w:pStyle w:val="Normal"/>
        <w:autoSpaceDE w:val="false"/>
        <w:spacing w:lineRule="auto" w:line="240" w:before="0" w:after="0"/>
        <w:ind w:firstLine="567"/>
        <w:jc w:val="both"/>
        <w:rPr/>
      </w:pPr>
      <w:r>
        <w:rPr>
          <w:rFonts w:cs="Times New Roman" w:ascii="Times New Roman" w:hAnsi="Times New Roman"/>
          <w:color w:val="000000"/>
        </w:rPr>
        <w:t>е) чашки и кружк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0. Выбор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борка из капселей, кассет, ячеек этажерок, с поддонов, огнеупорных плит и конвейерной ленты крупных фарфоровых и фаянсовых изделий, изделий художественной керамики, изделий строительной керамики и электрокерамических изделий массой свыше 1,3 кг, забираемых на подставку, в засыпку или на клеющую поверхность; подача вагонеток после обжига из камеры охлаждения для выборки; укладка изделий и капселей в определенном порядке с отбраковкой негодных изделий; транспортировка изделий на последующие операци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ассортимент крупных фарфоровых, фаянсовых изделий, изделий художественной и строительной керамики; ассортимент электрокерамических изделий массой свыше 1,3 кг; требования, предъявляемые к изделиям и капселям; приемы выборки изделий.</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борка:</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блюда всех фасонов и размеров;</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б) вазы декоративные;</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в) детали встроенные;</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г) кувшин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д) плитки керамические для внутренней облицовки стен;</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е) плитки керамические для полов;</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ж) скульптура размером свыше 30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 тарелки диаметром свыше 24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и) чайники;</w:t>
      </w:r>
    </w:p>
    <w:p>
      <w:pPr>
        <w:pStyle w:val="Normal"/>
        <w:autoSpaceDE w:val="false"/>
        <w:spacing w:lineRule="auto" w:line="240" w:before="0" w:after="0"/>
        <w:ind w:firstLine="567"/>
        <w:rPr/>
      </w:pPr>
      <w:r>
        <w:rPr>
          <w:rFonts w:cs="Times New Roman" w:ascii="Times New Roman" w:hAnsi="Times New Roman"/>
          <w:color w:val="000000"/>
        </w:rPr>
        <w:t>к) чашки тонкостенные.</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11. Гонч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и отделка керамических изделий на гончарных станках под руководством гончара более высокой квалификации; протирка массы через сито; перемешивание массы; периодическая подсыпка массы в процессе формовки трамбовкой крупных изделий пневматическим молотком; разборка и сборка форм.</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остав и свойства масс, применяемых для формовки гончарных изделий; технологический процесс формовки, приемы подсыпки массы; инструмент, применяемый в работе; конструкции разъемных форм.</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горшки стекловаренные – отделка;</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б) кухи, дублежки, передки – формовка;</w:t>
      </w:r>
    </w:p>
    <w:p>
      <w:pPr>
        <w:pStyle w:val="Normal"/>
        <w:autoSpaceDE w:val="false"/>
        <w:spacing w:lineRule="auto" w:line="240" w:before="0" w:after="0"/>
        <w:ind w:firstLine="567"/>
        <w:jc w:val="both"/>
        <w:rPr/>
      </w:pPr>
      <w:r>
        <w:rPr>
          <w:rFonts w:cs="Times New Roman" w:ascii="Times New Roman" w:hAnsi="Times New Roman"/>
          <w:color w:val="000000"/>
        </w:rPr>
        <w:t>в) тигли, муфельные коробки, шерберы, капели – изготовление под прессами на вращающихся станках и в ручных формах.</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2. Гонч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и отделка керамических изделий на гончарных станках и вручную; протирка массы через сито; перемешивание массы; периодическая подсыпка массы в процессе формовки трамбовкой крупных изделий пневматическим молотком; разборка и сборка форм; определение по внешнему виду пригодности массы для формовки; сушка формованных изделий, обработка формованных изделий с доводкой разме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войства масс, применяемых для формовки гончарных изделий; технологический процесс формовки; приемы подсыпки массы; инструмент, применяемый в работе; конструкции разъемных форм; приемы и способы изготовления керамических изделий различными методами на гончарных станках; изменение формовочного материала при сушке; устройство сушил; назначение изготовленных изделий.</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желоба, плиты, заслонки – изготовление в разборных формах;</w:t>
      </w:r>
    </w:p>
    <w:p>
      <w:pPr>
        <w:pStyle w:val="Normal"/>
        <w:autoSpaceDE w:val="false"/>
        <w:spacing w:lineRule="auto" w:line="240" w:before="0" w:after="0"/>
        <w:ind w:firstLine="567"/>
        <w:jc w:val="both"/>
        <w:rPr/>
      </w:pPr>
      <w:r>
        <w:rPr>
          <w:rFonts w:cs="Times New Roman" w:ascii="Times New Roman" w:hAnsi="Times New Roman"/>
          <w:color w:val="000000"/>
        </w:rPr>
        <w:t>б) плиты для леров, стеновые брусья – разметка, заготовка и обработка с доводкой размеров по чертежу.</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3. Гонч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и отделка художественных керамических, майоликовых изделий по образцам простой формы на гончарных станках и вручную; сушка формованных изделий, обработка формованных изделий с доводкой размеров; загрузка гончарных изделий в печ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войства масс, применяемых для формовки гончарных изделий; технологический процесс формовки; приемы подсыпки массы; инструмент, применяемый в работе; конструкции разъемных форм; приемы и способы изготовления керамических изделий различными методами на гончарных станках; изменение формовочного материала при сушке; устройство сушил; назначение изготовляемых изделий; основы композиции; изменение формовочного материала при обжиге; устройство печей; приемы загрузки печей гончарными изделиям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художественные майоликовые и керамические по образцам диаметром до 200 мм и высотой до 300 мм – изготовление и формовка;</w:t>
      </w:r>
    </w:p>
    <w:p>
      <w:pPr>
        <w:pStyle w:val="Normal"/>
        <w:autoSpaceDE w:val="false"/>
        <w:spacing w:lineRule="auto" w:line="240" w:before="0" w:after="0"/>
        <w:ind w:firstLine="567"/>
        <w:jc w:val="both"/>
        <w:rPr/>
      </w:pPr>
      <w:r>
        <w:rPr>
          <w:rFonts w:cs="Times New Roman" w:ascii="Times New Roman" w:hAnsi="Times New Roman"/>
          <w:color w:val="000000"/>
        </w:rPr>
        <w:t>б) трубы алундовые и многоканальные, надставки к муфелям, фасонные брусья, кранцы, мундштуки – изготовление.</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4. Гонч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и отделка художественных керамических изделий сложной формы по образцам на гончарных станках; обработка формовочных заготовок; сушка формованных изделий, обработка формованных изделий с доводкой размеров; загрузка гончарных изделий в печ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войства масс, применяемых для формовки гончарных изделий; технологический процесс формовки; приемы подсыпки массы; инструмент, применяемый в работе; конструкции разъемных форм; приемы и способы изготовления керамических изделий различными методами на гончарных станках; основы композиции; технику нанесения рельефа на изделие; изменение формовочного материала при сушке и обжиге; устройство сушил; устройство печей; приемы загрузки печей гончарными изделиям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горшки стекловаренные и боты – изготовле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делия художественные керамические высотой свыше 300 до 500 мм и диаметром свыше 200 до 300 мм – формовка;</w:t>
      </w:r>
    </w:p>
    <w:p>
      <w:pPr>
        <w:pStyle w:val="Normal"/>
        <w:autoSpaceDE w:val="false"/>
        <w:spacing w:lineRule="auto" w:line="240" w:before="0" w:after="0"/>
        <w:ind w:firstLine="567"/>
        <w:rPr/>
      </w:pPr>
      <w:r>
        <w:rPr>
          <w:rFonts w:cs="Times New Roman" w:ascii="Times New Roman" w:hAnsi="Times New Roman"/>
          <w:color w:val="000000"/>
        </w:rPr>
        <w:t>в) муфеля, конденсаторы, реторты – изготовление.</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5. Гонч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и отделка художественных керамических изделий особо сложной формы с приставными деталями на гончарных станках; обработка формовочных заготовок; сушка формованных изделий с доводкой размеров; загрузка гончарных изделий в печь.</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остав и свойства масс, применяемых для формовки гончарных изделий; технологический процесс формовки; приемы подсыпки массы; инструмент, применяемый в работе; конструкции разъемных форм; приемы и способы изготовления керамических изделий различными методами на гончарных станках; основы композиции; технику нанесения рельефа на изделие; способы изготовления крупных изделий вручную «в натир»; изменение формовочного материала при сушке и обжиге; устройство сушил; устройство печей; приемы загрузки печей гончарными изделиям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художественные керамические с приставными деталями – формовка по собственной композиции;</w:t>
      </w:r>
    </w:p>
    <w:p>
      <w:pPr>
        <w:pStyle w:val="Normal"/>
        <w:autoSpaceDE w:val="false"/>
        <w:spacing w:lineRule="auto" w:line="240" w:before="0" w:after="0"/>
        <w:ind w:firstLine="567"/>
        <w:jc w:val="both"/>
        <w:rPr/>
      </w:pPr>
      <w:r>
        <w:rPr>
          <w:rFonts w:cs="Times New Roman" w:ascii="Times New Roman" w:hAnsi="Times New Roman"/>
          <w:color w:val="000000"/>
        </w:rPr>
        <w:t>б) изделия художественные керамические высотой свыше 500 мм и диаметром свыше 300 мм – формовка.</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6. Дозировщик керамически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rPr/>
      </w:pPr>
      <w:r>
        <w:rPr>
          <w:rFonts w:cs="Times New Roman" w:ascii="Times New Roman" w:hAnsi="Times New Roman"/>
          <w:bCs/>
          <w:color w:val="000000"/>
        </w:rPr>
        <w:t>Характеристика работ: в</w:t>
      </w:r>
      <w:r>
        <w:rPr>
          <w:rFonts w:cs="Times New Roman" w:ascii="Times New Roman" w:hAnsi="Times New Roman"/>
          <w:color w:val="000000"/>
        </w:rPr>
        <w:t>звешивание навесок порошков для прессования керамических изделий и сырьевых материалов для приготовления формовочной массы; ведение журнала учета загружаемых материал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авила пользования техническими весами; виды пресс-порошков и сырьевых материалов.</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7. Дозировщик керамически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дозирования сырьевых материалов; наблюдение за заполнением бункеров до установленного предела; устранение завалов порошков глины и шамота при поступлении в дозаторы; удаление из порошков крупных кусков и посторонних предметов; настройка дозирующих устройст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дозаторов и правила их настройки; состав дозируемых сырьевых материалов.</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8. Дробильщик (размо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дварительная разбивка крупных кусков каменистых и глинистых материалов при помощи ручных инструментов с сортировкой и очисткой от посторонних примесей; промывка сырья; наблюдение за загрузкой дробилки и регулирование наполнения бункеров; транспортировка измельченного материал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азбивки сырья; виды, свойства и назначение сырья.</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19. Дробильщик (размо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д</w:t>
      </w:r>
      <w:r>
        <w:rPr>
          <w:rFonts w:cs="Times New Roman" w:ascii="Times New Roman" w:hAnsi="Times New Roman"/>
          <w:color w:val="000000"/>
        </w:rPr>
        <w:t>робление каменистых и глинистых материалов на дробилках различных конструкций; равномерная загрузка дробильной установки материалами и наблюдение за работой всех механизмов, входящих в дробильный узел.</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инцип действия дробильного оборудования и других обслуживаемых механизмов; способы дробления материалов.</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0. Дробильщик (размо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д</w:t>
      </w:r>
      <w:r>
        <w:rPr>
          <w:rFonts w:cs="Times New Roman" w:ascii="Times New Roman" w:hAnsi="Times New Roman"/>
          <w:color w:val="000000"/>
        </w:rPr>
        <w:t>робление и помол сырья на мельницах различных типов или комбинированных агрегатах с дозировкой сырья в смесительные установки; проверка и подготовка к работе дробильных агрегатов; подвозка разных видов сырья к помольной или смесительной установкам; подготовка к загрузке сырья и мелющих тел; загрузка материалов в дробильные агрегаты и заливка воды; отбор проб, слив шликера в мешалки через сита, феррофильтры; перекачка насосами шликера из мешалки в сборники; регулирование равномерного поступления материалов, периодическая проверка качества и заданной тонины помола; периодическая промывка и чистка помольных или смесительных установок; наблюдение за исправностью сит и работой транспортирующих устройств; очистка электромагнита от металлических включений; устранение неполадок в работе оборудования и обеспечение его бесперебойной работы.</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виды и свойства сырья и материалов; составы масс; правила взвешивания материалов на десятичных весах; режимы помола и смешивания; правила эксплуатации транспортных устройств (электрокар, тельферов), шаровых мельниц, мешалок, насосов, сит, феррофильтров и т.д.; требования к массе, глазури и качеству помола, их влияние на качество изделий.</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1. Забор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борка мелких фарфоровых, фаянсовых изделий, изделий технического фарфора, электрокерамических изделий без подставок и майоликовых изделий в капсели, на этажерки печных вагонеток, огнеупорные лещадки и с конвейерной ленты с рациональным использованием их объема и с отбраковкой негодных изделий; подготовка к заборке капселей и огнеупорного припаса (гребенок, прокладок массы); очистка капселей и промазка их каолиновым раствором; установка капселей с изделиями на транспортер, тележку или в штабел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мелких фарфоровых, фаянсовых изделий, изделия технического фарфора, электрокерамические изделия без подставок, майоликовые изделия; приемы заборки изделий; требования к качеству заборк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аборка:</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блюдца для варенья;</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б) воронк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в) горчичниц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г) мензурки емкостью до 1000 мл;</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д) перечниц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е) песты с диаметром головки до 6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ж) рюмки для яиц;</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 сервизы кукольные;</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и) солонк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к) ступки диаметром до 18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л) чаши выпарительные;</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м) тигли и крышки к ним всех размеров;</w:t>
      </w:r>
    </w:p>
    <w:p>
      <w:pPr>
        <w:pStyle w:val="Normal"/>
        <w:autoSpaceDE w:val="false"/>
        <w:spacing w:lineRule="auto" w:line="240" w:before="0" w:after="0"/>
        <w:ind w:firstLine="567"/>
        <w:rPr/>
      </w:pPr>
      <w:r>
        <w:rPr>
          <w:rFonts w:cs="Times New Roman" w:ascii="Times New Roman" w:hAnsi="Times New Roman"/>
          <w:color w:val="000000"/>
        </w:rPr>
        <w:t>н) шпатели всех размеров.</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2. Забор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борка фарфоровых, фаянсовых изделий, художественной керамики средних размеров, электрокерамических изделий массой до 1,3 кг, забираемых на подставку; крупных изделий технического фарфора и изделий строительной керамики в капсели, на этажерки печных вагонеток, огнеупорные лещадки и с конвейерной ленты с рациональным использованием их объема и с отбраковкой негодных изделий; подготовка к заборке капселей и огнеупорного припаса (гребенок, прокладок, массы); очистка капселей и промазка их каолиновым раствором; установка капселей с изделиями на транспортер, тележку или в штабел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фарфоровых, фаянсовых изделий, художественной керамики средних размеров, электрокерамических изделий массой до 1,3 кг, забираемых на подставку; ассортимент крупных изделий технического фарфора и изделий строительной керамики; приемы заборки изделий; требования к качеству заборк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аборка:</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блюдца чайные;</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б) ваз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в) встроенные детал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г) кружки, чашк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д) мензурки емкостью свыше 1000 мл;</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е) пепельниц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ж) песты с диаметром головки свыше 6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 плинтусы, карнизы, уголк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и) плитки керамические глазурованные для внутренней облицовки стен;</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к) полоскательниц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л) плитки керамические для полов;</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м) ступки диаметром свыше 18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н) скульптура размером до 300 мм;</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о) селедочниц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п) тарелки;</w:t>
      </w:r>
    </w:p>
    <w:p>
      <w:pPr>
        <w:pStyle w:val="Normal"/>
        <w:autoSpaceDE w:val="false"/>
        <w:spacing w:lineRule="auto" w:line="240" w:before="0" w:after="0"/>
        <w:ind w:firstLine="567"/>
        <w:rPr/>
      </w:pPr>
      <w:r>
        <w:rPr>
          <w:rFonts w:cs="Times New Roman" w:ascii="Times New Roman" w:hAnsi="Times New Roman"/>
          <w:color w:val="000000"/>
        </w:rPr>
        <w:t>р) чайники.</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3. Забор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борка фарфоровых, фаянсовых изделий, художественной керамики крупных размеров и электрокерамических изделий массой свыше 1,3 кг, забираемых на подставку, в капсели, на этажерки печных вагонеток, огнеупорные лещадки и с конвейерной ленты с рациональным использованием их объема и с отбраковкой негодных изделий; подготовка к заборке капселей и огнеупорного припаса (гребенок, прокладок, массы); очистка капселей и промазка их каолиновым раствором; установка капселей с изделиями на транспортер, тележку или в штабель.</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ассортимент фарфоровых, фаянсовых изделий, художественной керамики крупных размеров, электрокерамические изделия массой свыше 1,3 кг, забираемых на подставку; приемы заборки изделий; требования к качеству заборки.</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аборка:</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а) блюда всех видов;</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б) вазы декоративные;</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в) кофейник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г) кувшины;</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д) сахарницы;</w:t>
      </w:r>
    </w:p>
    <w:p>
      <w:pPr>
        <w:pStyle w:val="Normal"/>
        <w:autoSpaceDE w:val="false"/>
        <w:spacing w:lineRule="auto" w:line="240" w:before="0" w:after="0"/>
        <w:ind w:firstLine="567"/>
        <w:rPr/>
      </w:pPr>
      <w:r>
        <w:rPr>
          <w:rFonts w:cs="Times New Roman" w:ascii="Times New Roman" w:hAnsi="Times New Roman"/>
          <w:color w:val="000000"/>
        </w:rPr>
        <w:t>е) скульптура размером свыше 300 мм.</w:t>
      </w:r>
    </w:p>
    <w:p>
      <w:pPr>
        <w:pStyle w:val="Normal"/>
        <w:autoSpaceDE w:val="false"/>
        <w:spacing w:lineRule="auto" w:line="240" w:before="0" w:after="0"/>
        <w:ind w:firstLine="567"/>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4. Загрузчик-выгрузчик сушил</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выгрузка конвейерных сушилок; укладка изделий в установленном порядке и количестве на полки конвейерной сушилки; съем изделий с полок сушилки по окончании сушки и укладка их в установленном месте; отбраковка негодных изделий и сбор их в ящики для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зделий и правила укладки их на полки сушилки; требования к качеству изделий после сушки.</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5. Загрузчик-выгрузчик сушил</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 и выгрузка изделий из туннельных, камерных, подовых, горнов, вакуумных и других сушил; осмотр вагонеток с определением качества укладки изделий на вагонетки; заталкивание и выталкивание вагонеток из сушил при помощи толкателя; укладка рамок на вагонетку; загрузка тележки или вагонетки глиной (валюшкой); транспортировка вагонеток к подъемнику, снижателю и сушилам; контроль влажности выгружаемых изделий; отвозка, разгрузка и размещение глины (валюшки) равномерным слоем на поду сушилки; откидка в сторону посторонних предметов, попавших в глину; погрузка высушенного материала в тележки или вагонетки, отвозка и разгрузка в установленном месте; смазывание вагонетки; наблюдение за исправностью путей; учет поступившего и высушенного полуфабриката и издели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инцип действия обслуживаемого оборудования; правила загрузки и выгрузки сушил; виды и марки загружаемых изделий, сырья и валюшки, схему загрузки сушил изделиями; требования, предъявляемые к качеству сырья, полуфабриката и изделий, загружаемых в сушила; график толкания вагонеток в сушил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6. Загрузчик-выгрузчик сушил</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 и выгрузка из конвективных сушил крупногабаритных изоляторов с помощью механизмов и приспособлений с отцентровкой по линии ос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значение и правила эксплуатации механизмов и приспособлений, используемых при загрузке и выгрузке крупногабаритных изоляторов в сушила; правила пользования различным инструментом, применяемым при установке изделий на сушку.</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7. Запайщик фарфоровых труб</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айка различных профилей заготовок труб в приспособлениях; подъем и подготовка заготовок труб к пайке; выравнивание концов, вырубка, резка, зачистка и заделка концов труб с применением режущих инструментов и приспособлений; установка готовых труб в штабель с соблюдением ассортиментных разме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назначение труб; приемы пайки и отделки труб; применяемый инструмент; требования, предъявляемые к запаянным трубам.</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8. Изготовитель кап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вручную по моделям пристроя капов для гипсовых форм всех фасонов и размеров; оправка и отделка пристроя капов, покрытие его лаком и олифой; устранение дефектов, образовавшихся в процессе изготовления кап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конструкции пристроев капов для гипсовых форм всех фасонов и размеров; приемы отливки и оправки пристроев капов для гипсовых форм всех фасонов и размер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9. Изготовитель кап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вручную капов для гипсовых форм, имеющих до четырех разъемных частей; изготовление на вертикально-шпиндельных станках капов для неразъемных гипсовых форм; оправка и отделка капов, покрытие их лаком и олифой; устранение дефектов, образовавшихся в процессе изготовления капов; приготовление смазки и гипсового раствора по установленному рецепту с помощью дозировочного устройства, механической мешалки или вручную; проверка размеров кап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конструкции моделей капов для гипсовых форм, имеющих до четырех разъемных частей; приемы изготовления на вертикально-шпиндельных станках капов для неразъемных гипсовых форм; свойства гипса; влияние усадки массы на размер и форму изделий; состав и свойства смазки и гипсового раствора; приемы отливки и оправки гипсовых изделий; правила пользования дозировочным устройством и мешалкой.</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0. Изготовитель кап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вручную капов для гипсовых форм, имеющих пять и более разъемных частей; изготовление на вертикально-шпиндельных станках капов из двух и трех разъемных частей; оправка и отделка капов; покрытие их лаком и олифой; устранение дефектов, образовавшихся в процессе изготовления капов; приготовление смазки и гипсового раствора по установленному рецепту с помощью дозировочного устройства и механической мешалки или вручную; проверка размеров кап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и моделей капов для гипсовых форм, имеющих пять и более разъемных частей; приемы изготовления на вертикально-шпиндельных станках капов из двух и трех разъемных частей; свойства гипса; влияние усадки массы на размер и форму изделий; состав и свойства смазки и гипсового раствора; приемы отливки и оправки гипсовых изделий; правила пользования дозировочным устройством и мешалкой.</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1. Изготовитель кап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одноместных и многоместных капов по моделям для гипсовых форм всех фасонов и размеров; изготовление на вертикально-шпиндельных станках капов свыше трех разъемных частей; оправка и отделка капов, покрытие их лаком и олифой; устранение дефектов, образовавшихся в процессе изготовления капов; приготовление смазки и гипсового раствора по установленному рецепту с помощью дозировочного устройства и механической мешалки или вручную; проверка размеров кап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и моделей одноместных и многоместных капов для гипсовых форм всех фасонов и размеров; приемы изготовления на вертикально-шпиндельных станках капов свыше трех разъемных частей; свойства гипса; влияние усадки массы на размер и форму изделий; состав и свойства смазки и гипсового раствора; приемы отливки и оправки гипсовых изделий; правила пользования дозировочным устройством и мешалкой.</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2. Изготовитель формодержате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формодержателей для формовочных станков; ремонт, правка и выверка формодержателей; изготовление колец для оправки; подгонка формодержателей и колец к станку; приготовление гипсового раство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формовочного и справочного станков; свойства гипсового теста и требования, предъявляемые к его качеству; способы приготовления гипсового теста; рациональные приемы установки формодержателей и колец для формовки и оправки изделий; требования, предъявляемые к формодержателям.</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3. Калибров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алибровка гипсовых форм, проверка их в различных плоскостях на калибровочном станке; выверка наружных и внутренних размеров и толщин стенок форм; контрольные камеры прокалиброванных форм; комплектование и укладка гипсовых форм с передачей для суш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алибровочного станка; ассортимент калибруемых форм; допускаемые отклонения в размерах калиброванных форм; последовательность технологических операций при калибровке гипсовых форм.</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4. Кантователь керамических труб</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антование керамических канализационных труб диаметром до 550 мм путем переворачивания и установка их на площадку под руководством кантователя более высокой квалификации; подготовка площадки для установки переворачиваемых труб; очистка пола и укладка на него специальных щитк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ассортимент переворачиваемых труб; приемы переворачивания труб; правила очистки пола и укладки на него щитков.</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5. Кантователь керамических труб</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антование керамических канализационных труб диаметром свыше 550 мм путем переворачивания и установки их на площадку; определение готовности труб к переворачиванию со ствола на муфту; подготовка площадки для установки переворачиваемых труб.</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визуального определения влажности труб; ассортимент переворачиваемых труб и требования, предъявляемые к их качеству; приемы переворачивания труб.</w:t>
      </w:r>
    </w:p>
    <w:p>
      <w:pPr>
        <w:pStyle w:val="Normal"/>
        <w:autoSpaceDE w:val="false"/>
        <w:spacing w:lineRule="auto" w:line="240" w:before="0" w:after="0"/>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6. Комплектов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мплектование гипсовых форм из отдельных деталей под руководством комплектовщика более высокой квалификации; перенос и транспортировка гипсовых форм на сушку, на рабочее место литейщика и установка их в комплектованном виде; расстановка форм в сушил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правила комплектации форм; свойства гипса; правила расстановки форм в сушилке; виды брака форм и меры по устранению его.</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7. Комплектов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мплектование гипсовых форм из отдельных деталей; определение степени высушенности форм; установка гипсовых форм на стенды или каретки с подгонкой по месту.</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авила комплектации форм; температуру сушки; правила установки форм на стенды или каретки с подгонкой по месту.</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38. Контролер-прием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верка по внешнему виду качества полуфабриката, поступающего на загрузку сушильных вагонеток, при помощи электролампочки и керосинового контроля для выявления технологических и механических дефектов; ведение учета загружаемого на сушильные вагонетки полуфабриката по видам и размер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режим сушки загружаемого полуфабриката; требования к полуфабрикату и его пригодность по внешнему виду.</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pPr>
      <w:r>
        <w:rPr>
          <w:rFonts w:cs="Times New Roman" w:ascii="Times New Roman" w:hAnsi="Times New Roman"/>
          <w:bCs/>
          <w:color w:val="000000"/>
        </w:rPr>
        <w:t>39. Контролер-прием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нтроль, приемка и отбраковка полуфабриката, простых гипсовых форм, капселей, готовых изделий простой конфигурации; рассортировка брака по дефектам; ведение учета годных и забракованных изделий; осуществление выборочного пооперационного контрол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государственные стандарты и технические условия на изделия; ассортимент, изделий; способы контроля и правила приемки изделий; различные виды брака и причины его возникновения; методы устранения брака.</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pPr>
      <w:r>
        <w:rPr>
          <w:rFonts w:cs="Times New Roman" w:ascii="Times New Roman" w:hAnsi="Times New Roman"/>
          <w:bCs/>
          <w:color w:val="000000"/>
        </w:rPr>
        <w:t>40. Контролер-прием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нтроль, прием и отбраковка гипсовых форм средней сложности и готовых изделий сложной конфигурации; определение сортности изделий, согласно государственным стандартам и техническим условиям; маркировка сорта изделий; приготовление краски для маркировки; отбор проб от партии для определения физико-химических показателей изделий; проверка упаковки, укладка изделий в железнодорожные вагоны, автомашины и проверка ассортимента изделий по нарядам; учет отгруже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упаковки и укладки изделий в железнодорожные вагоны и автомашины; правила пользования контрольно-измерительными приборами и инструментами; чтение чертежей; правила составления приемных актов и протоколов испытаний; способы определения плотности черепка изделий.</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pPr>
      <w:r>
        <w:rPr>
          <w:rFonts w:cs="Times New Roman" w:ascii="Times New Roman" w:hAnsi="Times New Roman"/>
          <w:bCs/>
          <w:color w:val="000000"/>
        </w:rPr>
        <w:t>41. Контролер-приемщ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нтроль, прием и отбраковка моделей, маточных форм, капов, пристроев, сложных гипсовых форм и готовых уникальных изделий, особо сложной конфигурации; выборочный контроль в процессе отработки и выполнения отделочных технологических операций; осмотр, контроль и приемка фарфоровых, фаянсовых изделий после художественного оформления; контроль за процессом оформления поверхности изделий, а также их соответствия образцам, рисункам, чертежам; определение готовности и годности шликера, массы и глазури к последующему процессу производств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производства по изготовлению изделий; правила пользования контрольно-измерительными приборами, инструментами и приспособлениями; способы контроля и приемки всевозможных живописных разделок на фарфоровых и фаянсовых изделиях; свойства декоративных красок, золота и серебра; изменение цвета, яркости тонов изделий в процессе обжига.</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2. Литей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на замкнутом конвейере, карусельном литейном столе, шпиндельном станке гипсовых форм для плиток, подставок и других огнеупорных припасов; разъем капов, выборка отлитых гипсовых форм; зачистка и оправка гипсовых форм, установка их в сушило; приготовление гипсового раствора и мыльно-масляной смазки; очистка и смазка внутренней части капов; сборка кап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остав, свойства смазки и гипсового раствора; ассортимент капов и гипсовых форм для плиток, подставок и других огнеупорных припасов; приемы литья; правила пользования дозировочным устройством и мешалкой; требования к качеству гипсовых форм и влияние их на отливаемые или формуемые изделия.</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3. Литей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на замкнутом конвейере, карусельном литейном столе, шпиндельном станке гипсовых форм для встроенных деталей и других мелких изделий; разъем капов, выборка отлитых гипсовых форм из капов; зачистка и оправка гипсовых форм; установка форм в сушило; приготовление гипсового раствора и мыльно-масляной смазки; очистка и смазка внутренней части капов; сборка кап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свойства смазки и гипсового раствора; ассортимент капов и гипсовых форм для встроенных деталей и других мелких изделий; приемы литья; правила пользования дозировочным устройством и мешалкой; требования к качеству гипсовых форм и влияние их на отливаемые или формуемые изделия.</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4. Литей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на замкнутом конвейере, карусельном литейном столе, шпиндельном станке гипсовых форм, имеющих до пяти разъемных частей; разъем капов, выборка отлитых частей гипсовых форм из капов; зачистка и оправка частей и комплектование из них форм; установка форм в сушило; приготовление гипсового раствора и мыльно-масляной смазки; сборка частей капов с их очисткой, подгонкой в соединительных замках, смазкой, установкой необходимой арматуры и пропитка специальным, раствор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свойства смазки и гипсового раствора; ассортимент капов и гипсовых форм, имеющих до пяти разъемных частей; приемы литья; правила пользования дозировочным устройством и мешалкой; требования к качеству гипсовых форм и влияние их на отливаемые или формуемые изделия.</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5. Литейщик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на замкнутом конвейере, карусельном литейном столе, шпиндельном станке сложных гипсовых форм, имеющих свыше пяти разъемных частей; разъем капов, выборка отлитых частей гипсовых форм из капов; зачистка и оправка частей и комплектование из них форм, зачистка и оправка их; установка форм в сушило; приготовление гипсового раствора и мыльно-масляной смазки; сборка частей капов с их очисткой, подгонкой в соединительных замках, смазкой и установкой необходимой арматуры и пропитка специальным раствор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свойства смазки и гипсового раствора; ассортимент капов и гипсовых форм, имеющих свыше пяти разъемных частей; приемы литья; правила пользования дозировочным устройством и мешалкой; требования к качеству гипсовых форм и влияние их на отливаемые и формуемые изделия.</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6. Модельщик керамического производ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вручную моделей для встроенных и других деталей; проверка моделей по размерам чертежа с исправлением дефек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керамических масс и гипса; необходимое количество разъемных частей в маточных формах в зависимости от конфигурации изделий; назначение контрольно-измерительного инструмента.</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47. Модельщик керамического производ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вручную моделей и маточных форм, имеющих до четырех разъемных частей; изготовление на вертикально-шпиндельных станках моделей, маточных форм неразъемных и простой конфигурации; проверка моделей по размерам чертежа с исправлением дефектов; расчет усадки керамических изделий; приготовление гипсового шликера и смазки; пропитка моделей и модельных форм лаком и олифо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нцип действия вертикально-шпиндельных станков; технологический процесс изготовления моделей и маточных форм; ассортимент изделий; необходимое количество разъемных частей в маточных формах; влияние гипсовых форм на качество изделий; способы приготовления гипсового шликера и смазки; правила применения используемого контрольно-измерительного инструмента; виды брака и меры предупреждения его.</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8. Модельщик керамического производ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и</w:t>
      </w:r>
      <w:r>
        <w:rPr>
          <w:rFonts w:cs="Times New Roman" w:ascii="Times New Roman" w:hAnsi="Times New Roman"/>
          <w:color w:val="000000"/>
        </w:rPr>
        <w:t xml:space="preserve">зготовление вручную моделей и маточных форм, имеющих свыше четырех разъемных частей; изготовление на вертикально-шпиндельных станках моделей, маточных форм средней сложности, конфигурации, имеющих до четырех переходов и сопряжений; проверка моделей по размерам чертежа с исправлением дефектов; расчет усадки керамических изделий; пропитка моделей и модельных форм лаком и олифой. </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вертикально-шпиндельного станка; ассортимент изделий; необходимое количество разъемных частей в маточных формах; арматуру, применяемую для форм; устройство применяемого контрольно-измерительного инструмента.</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9. Модельщик керамического производ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вручную и на вертикально-шпиндельных станках моделей и маточных форм сложной конфигурации, имеющих свыше четырех переходов и сопряжений; проверка моделей по размерам чертежа с исправлением дефектов; расчет усадки керамических изделий; пропитка моделей и модельных форм лаком и олифо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конструкцию вертикально-шпиндельных станков; ассортимент изделий; необходимое количество разъемных частей в маточных формах сложной конфигурации; методы расчета усадки керамических изделий; чтение чертежей; правила проверки моделей по размерам.</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0. Наладчик оборудования керамического производ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ладка конвейеров, отдельных узлов и механизмов станков, прессов, полуавтоматов и автоматов; проверка исправности оборудования, подготовка его к работе, устранение обнаруженных неисправностей, смазывание трущихся частей, смена пресс-форм; пуск и остановка оборудования; обеспечение бесперебойной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чертежи и устройство обслуживаемого оборудования; правила эксплуатации, наладки и текущего ремонта оборудования; режим работы оборудования; ассортимент выпускаемых изделий и требования, предъявляемые к их качеству.</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1. Наладчик оборудования керамического производ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ладка станков, прессов, полуавтоматов и автоматов; проверка исправности оборудования; регулировка механизмов; замена изношенных деталей; проверка паспортных характеристик оборудования; текущий ремонт оборудования и ведение записей в журнале о работе оборудования; инструктаж рабочих, обслуживающих оборудован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правила наладки и текущего ремонта оборудования; режим работы оборудования; ассортимент выпускаемых изделий и требования, предъявляемые к их качеству; правила ведения записей в журнале о работе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специальное образование.</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2. Обжигальщик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различных глинистых и каменистых материалов по заданному режиму под руководством обжигальщика более высокой квалификации; наблюдение за экономичным сгоранием топлива; наблюдение за исправностью и бесперебойной работой печи и средств механиз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ациональные приемы выполнения подготовительных операций по обслуживанию, ремонту и подготовке печи к обжигу каменистых материалов; назначение обжигаемых материалов; режим обжиг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3. Обжигальщик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различных глинистых и каменистых материалов по заданному режиму; регулирование температурного режима обжига материалов; определение степени окончания процесса обжига материалов; участие в ремонтах обслуживаемой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ей для обжига материалов; основные требования, предъявляемые к обожженным материалам; методы определения готовности обжигаемых материалов; способы проверки готовности печи к обжигу материалов; приемы устранения мелких дефектов при работе печи.</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4. Оправщик-чис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чистка и замывка изделий; подмазка массой небольших трещин и сколов в изделия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тоды и способы зачистки и замывки изделий; допуски размеров зачищаем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5. Оправщик-чис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правка, снятие заусенцев, заделка трещин и зачистка изделий с применением простейших инструментов; устранение дефектов изделий на любой стадии производства; установка изделий на обдувку; обдувка изделий сжатым воздух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оправки; методы и способы устранения дефектов изделий; правила пользования приспособлениями и инструментам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6. Оправщик-чис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правка, выравнивание, заглаживание, протирка, промывка и зачистка изделий с применением приспособлений и измерительных инструмен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дефектов изделий; правила пользования приспособлениями и измерительными инструментам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7. Оправщик-чис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правка и отделка изделий вручную с применением специальных приспособлений; доведение изделий до требуемой формы и надлежащего вида (прокол монтажных отверстий, подмазка, заглаживание, выравнивание, протирка, промывка и т.д.).</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оправляемых изделий и требования к их качеству; правила пользования специальными приспособлениям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8. Оправщик-чис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правка и отделка на конвейерах или с помощью специальных машин изделий, отформованных методом литья или штампов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эксплуатации и режим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9. Парафинировщик керамических и фарфор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парафинового покрытия кистью на местах изделий, не подлежащих глазурованию; парафинирование поверхности заготовок труб различных профилей, диаметров и длин; разогрев парафина; очистка и подготовка ванн для парафинирования; приготовление краски для клеймения изделий; проверка качества парафинируемых изделий; разгрузка ванны; транспортировка труб, покрытых парафином; маркировка изделий и передача их обдувщи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ежимы парафинирования керамических изделий; правила загрузки парафинируемых заготовок в ванну и выгрузки их; способы приготовления раствора парафина; назначение контрольно-измерительных инструментов; виды материалов, применяемых для защитных покрытий; место установки марки; состав мастики для маркировки; виды брака от парафина и красок.</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0. Прессовщик фарфоровых труб</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труб с наружными и внутренними диаметрами до 22x18 мм; подготовка заготовок к прессованию; выборочная проверка полуфабрикатов на допускаемую овальность, разностенность и требуемые размеры труб; укладка прессованных труб в штабеля; периодическая чистка прес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пресса; приемы прессования труб; способы определения готовности прессуемых полуфабрикатов; требования, предъявляемые к качеству прессованных труб.</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1. Прессовщик фарфоровых труб</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 xml:space="preserve">рессование труб с наружными и внутренними диаметрами свыше 22 x 18 мм; установка и настройка мундштуков пресса; укладка прессованных труб с соблюдением ассортиментных размер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пресса; размеры мундштуков и диаметры труб; ассортимент труб; виды брака и способы его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2. Приготовитель ангоба и глазур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ангоба, глазури и красок под руководством приготовителя более высокой квалификации; взвешивание размолотых материалов и загрузка их в шаровые мельницы в соответствии с рецептурой; слив ангоба, шликера и глазури из шаровых мельниц в мешалку или сборник и пропуск их через сита и феррофильтры; наблюдение за работой шаровых мельниц.</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сырья; режим помола материалов; правила взвешивания и загрузки материалов в мельницы; приемы слива ангоба, шликера и глазур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3. Приготовитель ангоба и глазур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риготовление ангоба, глазури и красок в соответствии с заданной рецептурой; подвяливание части ангобных материалов в гипсовых формах, подсушивание и засыпка их в капсели; взвешивание декстрина и желатина на лабораторных весах согласно заданной рецептуре; растворение декстрина и перемешивание с ангобом; растворение желатина, охлаждение и перемешивание с глазурью; устранение мелких неисправностей в работе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ангоба и глазури; требования, предъявляемые к качеству приготовляемых материалов; правила устранения неполадок в работе оборудова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4. Приготовитель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штамповочной, вилитовой и литейной массы для холодного и горячего литья под руководством приготовителя более высокой квалификации; загрузка материалами мельниц и мешал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ецептуру приготовления связок и керамических масс; правила загрузки мельниц и мешалок.</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5. Приготовитель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штамповочной, вилитовой и литейной массы для холодного и горячего литья, а также цементного раствора для армирования; размол исходных материалов; наблюдение за работой оборудования; выгрузка приготовленной масс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мельниц, мешалок и дезинтеграторов; рецептуру приготовления цементирующих смесей; температуру смешивания и физические свойства связок, керамических масс и шликер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6. Приготовитель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шамотных и других масс в смесителях и вакуум-прессах; проверка исправности и подготовка к работе смесителя, глиномешалки, вакуум-пресса; просеивание порошка, заливка его шликером и перемешивание; пуск и остановка смесителя; наблюдение за равномерной загрузкой смесителя и периодическая чистка его; приготовление массы ямным способом; транспортировка сырья и материалов к месту загрузки их в ямы; взвешивание материалов в соответствии с заданной рецептурой; загрузка ямы с соблюдением толщины слоев; замачивание водой и пропаривание до заданной влажности, определение готовности массы; выгрузка массы из ямы и отгрузка ее на транспортер для подачи в глиномешалку или вакуум-пресс; резка выходящего из мундштука пресса или глиномешалки бруса на валюшки; укладывание валюшки в штабель с пересыпкой шамотным порошком; устранение мелких неполадок в работе обслуживаемого оборудования и периодическая очистка его от масс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месителя, глиномешалки и вакуум-пресса; виды сырья, состав и свойства применяемых масс; влажность массы и влияние ее на качество изделий и огнеупорных припасов; порядок послойной завалки сырья в яму; длительность и температурный режим пропаривания масс; свойства и рецептуру масс.</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7. Прокатчик фарфоровых труб</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катка в холодном виде заготовок труб различных профилей, сечений, диаметров и длин вручную и на станках; подготовка к прокату и подъем заготовок; выборочная проверка качества прокатанных труб; транспортировка и укладка в специальную тар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ы работы обслуживаемого оборудования и применяемый инструмент; различные способы прокатки труб; ассортимент выпускаемых труб; приемы устранения мелких неисправностей обслуживаемого оборудовани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8. Промазчик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мазка капов и установка их в требуемом порядке; приготовление смаз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смазки капов; правила установки капов; правила приготовления смазки; способы промазки форм.</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9. Промазчик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мазывание капселей, кружков, плит и другого огнеприпаса, установка их в требуемом порядке; приготовление раствора установленной консистенции; переборка капсел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смазки капселей и другого огнеприпаса; состав раствора и правила их приготовления; приемы переборки капселе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0. Просевальщик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сев порошков на просевных агрегатах; обслуживание электромоторов, элеваторов и течек; очистка просевного агрегата при помощи сжатого воздуха или вручную механической щеткой от налипших порош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номера сеток; тонину помола порошк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1. Разбивщик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азбивка, кайловка, рыхление смерзшейся или слежавшейся глины и другого сырья до кусков установленного размера пневматическим и ручным инструментом с удалением посторонних включений; складирование поступающей на склад глины с размещением ее по сортам и цветам; удаление с площадки некачественного сырья и посторонних предме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невматического инструмента; сорта и виды глин и сырь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2. Резчик керамических и фарфор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коржей на коржерезке; резка заготовок прямых гладких, криволинейных фарфоровых труб с числом колен до двух, с наружными и внутренними диаметрами до 22 х 18 мм на станках или прессах; регулирование подачи коржей на транспортер; пуск и остановка коржерезки; укладка нарезанных коржей в установленном порядке и месте; периодическая очистка коржерезки от налипшей массы; проверка исправности коржерезки и подготовка ее к работе; равномерное распределение коржей на полотне транспортера; укладка труб в специальную тару с соблюдением ассортимента и разме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правила резки изделий; требования, предъявляемые к качеству резки издели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3. Резчик керамических и фарфор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керамических плиток на резательном станке; резка заготовок фигурных, ребристых, резьбовых, фарфоровых труб с числом колен свыше двух, с наружными и внутренними диаметрами свыше 22 x 18 мм на станках или прессах; выборочная проверка качества резки труб; раскалывание блока с помощью зубила или молотка на отдельные плиты; подноска блока к месту расколки и установка его в требуемом для раскола положении; укладка плит по размерам, маркам и сортам; укладка нарезанных плиток в ящики и на транспортер; проверка исправности резательного станка и очистка его; отбор плиток, подлежащих резке, с укладкой негодных изделий в ящики для отходов; сбор отходов в ящики и относка их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езательного станка; ассортимент нарезанных изделий и требования, предъявляемые к их качеству; правила заточки и заправки режущих инструментов; механические свойства блок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4. Резчик керамических и фарфор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блока, пористых и фильтростных плит; установка и закрепление блока на тележке резательного станка; пуск, остановка станка; укладка нарезанных блоков и плит в установленном месте с отбраковкой негодных изделий; проверка исправности резательного станка и подготовка его к работе; смена и установка диска на станок совместно со слесарем, закрепление защитных приспособлений к станку; наблюдение за исправной работой вентиляционной системы; устранение мелких неисправностей в работе станка; смазывание трущихся частей станка и очистка ег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авила его эксплуатации; ассортимент блоков и плит; требования, предъявляемые к качеству резки изделий; правила устранения мелких неисправностей в работе станк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5. Склейщик керамических,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клеивание капселей и изделий; отбор подлежащих склейке капселей и изделий; приготовление, согласно установленному рецепту, раствора силикатной массы; установка изделий в штабеля для сушки или на полку транспортного устройств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войства склеивающей массы и способ ее приготовления; ассортимент склеиваемых капселей и изделий; способы склейк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капсел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огнеупорные припасы;</w:t>
      </w:r>
    </w:p>
    <w:p>
      <w:pPr>
        <w:pStyle w:val="Normal"/>
        <w:autoSpaceDE w:val="false"/>
        <w:spacing w:lineRule="auto" w:line="240" w:before="0" w:after="0"/>
        <w:ind w:firstLine="567"/>
        <w:jc w:val="both"/>
        <w:rPr/>
      </w:pPr>
      <w:r>
        <w:rPr>
          <w:rFonts w:cs="Times New Roman" w:ascii="Times New Roman" w:hAnsi="Times New Roman"/>
          <w:color w:val="000000"/>
        </w:rPr>
        <w:t>в) солонки, пепельницы, чернильниц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6. Склейщик керамических,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клеивание изделий попарно; нанесение равномерного слоя клея; визуальная примерка и подбор простейших изделий и капселей для попарного склеивания; приготовление клея по заданному рецепту; подготовка поверхностей изделий к склейке; установка склеенных изделий на полку транспортного устройства; приготовление кислотостойкой замазки из диабазовой муки и кремнефтористого натрия с добавлением жидкого стекл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зделий и капселей; приемы подбора, примерки и подготовки изделий и капселей, предназначенных для обжига в склеенном виде; рациональные способы притирки и склеивания изделий попарно; дефекты изделий из-за некачественного склеивания; рецептуру кислотостойких замазок; чтение чертеж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ца, масленки, кружки, полоскательницы, чашки;</w:t>
      </w:r>
    </w:p>
    <w:p>
      <w:pPr>
        <w:pStyle w:val="Normal"/>
        <w:autoSpaceDE w:val="false"/>
        <w:spacing w:lineRule="auto" w:line="240" w:before="0" w:after="0"/>
        <w:ind w:firstLine="567"/>
        <w:jc w:val="both"/>
        <w:rPr/>
      </w:pPr>
      <w:r>
        <w:rPr>
          <w:rFonts w:cs="Times New Roman" w:ascii="Times New Roman" w:hAnsi="Times New Roman"/>
          <w:color w:val="000000"/>
        </w:rPr>
        <w:t>б) изделия химаппаратуры: ректификационные колонны различных диаметр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7. Сортировщик сырья,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ортировка сырья, материалов и простых изделий; тщательный осмотр, очистка, промывка сортируемого сырья от посторонних включений; укладка отсортированного сырья, изделий и отходов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условия на сырье и изделия; виды применяемого сырья и посторонних включений; приемы сортировки мелки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зделия фарфоровые и фаянсовые:</w:t>
      </w:r>
    </w:p>
    <w:p>
      <w:pPr>
        <w:pStyle w:val="Normal"/>
        <w:autoSpaceDE w:val="false"/>
        <w:spacing w:lineRule="auto" w:line="240" w:before="0" w:after="0"/>
        <w:ind w:firstLine="567"/>
        <w:jc w:val="both"/>
        <w:rPr/>
      </w:pPr>
      <w:r>
        <w:rPr>
          <w:rFonts w:cs="Times New Roman" w:ascii="Times New Roman" w:hAnsi="Times New Roman"/>
          <w:color w:val="000000"/>
        </w:rPr>
        <w:t>горчичницы, перечницы, рюмки для яиц, солонки, кукольные сервизы, чернильницы – сортиров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8. Сортировщик сырья,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ортировка полуфабриката и изделий средней сложности по сортам и видам в соответствии с требованиями государственных стандартов и техническими условиями; определение пригодности полуфабриката к дальнейшей обработке и устранение небольших дефектов; укладка годных изделий и брака в установленные места; ведение учета годных и бракова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сортируемых изделий; государственные стандарты и технические условия на полуфабрикаты и готовые изделия; правила пользования контрольно-измерительными инструментами; способы сортировки изделий; виды брака и дефектов, причины их возникновения и способы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строительной керамики: санитарные керамические, плитки керамические глазурованные для внутренней облицовки стен, плитки керамические для полов, трубы керамические канализационные, кислотоупорные изделия, фасадные плитки и изделия простой керамики – сортиро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делия художественной керамики, фарфоровые и фаянсовые: блюдца всех размеров, чайные сервизы, масленки, подливочники, полоскательницы, пиалы, чашки и скульптура – сортировка;</w:t>
      </w:r>
    </w:p>
    <w:p>
      <w:pPr>
        <w:pStyle w:val="Normal"/>
        <w:autoSpaceDE w:val="false"/>
        <w:spacing w:lineRule="auto" w:line="240" w:before="0" w:after="0"/>
        <w:ind w:firstLine="567"/>
        <w:jc w:val="both"/>
        <w:rPr/>
      </w:pPr>
      <w:r>
        <w:rPr>
          <w:rFonts w:cs="Times New Roman" w:ascii="Times New Roman" w:hAnsi="Times New Roman"/>
          <w:color w:val="000000"/>
        </w:rPr>
        <w:t>в) электрокерамические изделия массой до 1 кг – сортировк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9. Сортировщик сырья,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ортировка сложных изделий по сортам в соответствии с требованиями государственных стандартов и техническими условиями; проверка соответствия изделий чертежам и разбраковка их; комплектование изделий согласно спецификациям заказчи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государственные стандарты, технические условия и чертежи на изделия химаппаратуры; правила комплектации изделий; порядок ведения учета изделий; правила установки и хранения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а) изделия строительной керамики (химаппаратура) – сортировка.</w:t>
      </w:r>
    </w:p>
    <w:p>
      <w:pPr>
        <w:pStyle w:val="Normal"/>
        <w:autoSpaceDE w:val="false"/>
        <w:spacing w:lineRule="auto" w:line="240" w:before="0" w:after="0"/>
        <w:ind w:firstLine="567"/>
        <w:jc w:val="both"/>
        <w:rPr/>
      </w:pPr>
      <w:r>
        <w:rPr>
          <w:rFonts w:cs="Times New Roman" w:ascii="Times New Roman" w:hAnsi="Times New Roman"/>
          <w:color w:val="000000"/>
        </w:rPr>
        <w:t>б) изделия художественной керамики, фарфоровые и фаянсовые: тарелки, бульонки, кофейники, кувшины, молочники, сухарницы, чайники – сортировка.</w:t>
      </w:r>
    </w:p>
    <w:p>
      <w:pPr>
        <w:pStyle w:val="Normal"/>
        <w:autoSpaceDE w:val="false"/>
        <w:spacing w:lineRule="auto" w:line="240" w:before="0" w:after="0"/>
        <w:ind w:firstLine="567"/>
        <w:jc w:val="both"/>
        <w:rPr/>
      </w:pPr>
      <w:r>
        <w:rPr>
          <w:rFonts w:cs="Times New Roman" w:ascii="Times New Roman" w:hAnsi="Times New Roman"/>
          <w:color w:val="000000"/>
        </w:rPr>
        <w:t>в) электрокерамические изделия массой свыше 1 до 20 кг – сортировк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0. Сортировщик сырья,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ортировка особо сложных уникальных и дорогостоящих фарфоровых и фаянсовых изделий; определение изделий в соответствии с техническими условиями и государственными стандартами; выявление технологических дефектов и сортности; отбор изделий первой категории для нанесения художественных разделок различными красками, препаратами золота и сереб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сортировки особо сложных и дорогостоящих фарфоровых и фаянсовых изделий; приемы внешнего осмотра изделий и разборки их на категор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электрокерамические изделия массой свыше 20 кг – сортировк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1. Ставильщик-выборщик изделий из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изделий из печей под руководством ставильщика-выборщика более высокой квалификации; подготовка пода периодической печи перед ставкой; установка и пуск передвижного ленточного транспортера и других механизмов у входа в печь; укладка изделий на ленту транспортера для подачи в печ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и, ленточного транспортера и других механизмов; приемы выгрузки и ставки изделий из печи и в печь; виды дефектов изделий при ставке-выборке, способы их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2. Ставильщик-выборщик изделий из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капселей, огнеупорного припаса, электрокерамических изделий массой до 20 кг и изделий художественной керамики с транспортерного устройства и установка их в камере печи в соответствии с утвержденной схемой садки; установка капселей в колонны с размещением их внутри печи по зонам температур; выгрузка изделий и капселей с изделиями из печи и установка их на транспортер или вагонетку с применением отвесов; перемещение вагонеток к разгрузочной площадке, разгрузка и укладка изделий с отбраковкой негодных; очистка камеры от боя изделий; ведение учета загруженных и выгруже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пользования электрокарой и электротельфером; ассортимент капселей, электрокерамических изделий массой до 20 кг, изделий художественной керамики, огнеупорного припаса и схему садки их в камере печи; способы устройства этажерок и правила садки и выгрузки изделий с «этажерок; требования, предъявляемые к различным изделиям и порядок их размещения по зонам температур; способы предупреждения обвалов колонн капселей с изделиями в процессе обжига; виды брака неправильной садк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3. Ставильщик-выборщик изделий из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санитарных керамических изделий, плиток керамических глазурованных для внутренней облицовки стен и полов; керамических канализационных труб; изделий кислотоупорных керамических, химаппаратуры, шамотизированных ванн, фарфоровых, фаянсовых и электрокерамических изделий массой свыше 20 кг с применением подъемно-транспортных механизмов и приспособлений, установка их в камере печи в соответствии с утвержденной схемой садки, с использованием необходимого огнеупорного припаса или с сооружением этажерок для многоярусной садки; выгрузка изделий из печи и установка их на транспортер или вагонетку с применением отвесов; перемещение вагонеток к разгрузочной площадке, разгрузка и укладка изделий с отбраковкой негодных; очистка камеры от битых изделий; ведение учета загруженных и выгруже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различных изделий; схему садки изделий в камере печи; ассортимент огнеупорного припаса, необходимого для садки; способы устройства этажерок и правила садки и выгрузки изделий с этажерок; требования, предъявляемые к различным изделиям, и порядок их размещения по зонам температур; виды брака от неправильной садк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4. Ставильщик-выборщик фарфоровых, фаянсовых и керамических изделий на вагонет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изделий на вагонетки с соблюдением комбинированной схемы садки, габарита и заданной плотности с применением необходимого огнеупорного припаса под руководством ставильщика более высокой квалификации; подача груженых вагонеток с передаточной тележки к туннельной печи; перемещение вагонеток к месту установки и разгрузки изделий; разгрузка изделий с вагонеток и укладка их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передаточной тележки и электролебедки; приемы установки изделий на вагонетк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5. Ставильщик-выборщик фарфоровых, фаянсовых и керамических изделий на вагонет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мелких фарфоровых, фаянсовых изделий и электрокерамических изделий массой до 3 кг на вагонетки с соблюдением комбинированной схемы садки, габарита и заданной плотности с применением необходимого огнеупорного припаса; подача груженых вагонеток с помощью передаточной тележки к туннельной печи; проверка исправности вагонеток и очистка их; перемещение вагонеток к месту установки изделий; обмазка футеровки каолиновым раствором или подсыпка песка; прочистка каналов пода вагонеток; перемещение вагонеток с обожженными изделиями к месту разгрузки; разгрузка изделий с вагонеток и укладка их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садки и приемы установки на вагонетку электрокерамических изделий массой до 3 кг, мелких фарфоровых и фаянсовых изделий; правильное размещение каналов в поду вагонетки; виды брака изделий при неправильной садке и разгрузке.</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6. Ставильщик-выборщик фарфоровых, фаянсовых и керамических изделий на вагонет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изделий на вагонетки с соблюдением комбинированной схемы садки, габарита, заданной плотности и с применением необходимого огнеупорного припаса: фарфоровых, фаянсовых изделий средних размеров; электрокерамических изделий массой свыше 3 до 20 кг, простых изделий строительной керамики и изделий художественной керамики; подача груженых, вагонеток с помощью передаточной тележки к туннельной печи; проверка исправности вагонеток и очистка их; перемещение вагонеток к месту установки изделий; прочистка каналов пода вагонеток; перемещение вагонеток с обожженными изделиями к месту разгрузки; разгрузка изделий с вагонеток и укладка их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садки и приемы установки на вагонетку фарфоровых и фаянсовых, изделий средних размеров, электрокерамических изделий массой свыше 3 до 20 кг, простых изделий строительной керамики и изделий художественной керамики; правильное размещение каналов в поду вагонетки; виды брака изделий при неправильной садке и разгрузке и меры предупреждения ег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Ставка – выбор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санитарные керамические – выбор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керамика фасонн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ирпич и плитки кислотоупорные керамичес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кольца насад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литки керамические глазурованные для внутренней облицовки стен;</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литки керамические для полов;</w:t>
      </w:r>
    </w:p>
    <w:p>
      <w:pPr>
        <w:pStyle w:val="Normal"/>
        <w:autoSpaceDE w:val="false"/>
        <w:spacing w:lineRule="auto" w:line="240" w:before="0" w:after="0"/>
        <w:ind w:firstLine="567"/>
        <w:jc w:val="both"/>
        <w:rPr/>
      </w:pPr>
      <w:r>
        <w:rPr>
          <w:rFonts w:cs="Times New Roman" w:ascii="Times New Roman" w:hAnsi="Times New Roman"/>
          <w:color w:val="000000"/>
        </w:rPr>
        <w:t>ж) трубы керамические канализационные диаметром до 300 мм.</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7. Ставильщик-выборщик фарфоровых, фаянсовых и керамических изделий на вагонет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тавка и выборка изделий на вагонетки с соблюдением комбинированной схемы садки, габарита, заданной плотности и с применением необходимого припаса: фарфоровых, фаянсовых изделий крупных размеров, электрокерамических изделий массой свыше 20 кг и сложных изделий строительной керамики; подача груженых вагонеток с помощью передаточной тележки к туннельной печи; проверка исправности вагонеток и очистка их; перемещение вагонеток к месту установки изделий; прочистка каналов пода вагонеток; перемещение вагонеток с обожженными изделиями к месту разгрузки; разгрузка изделий с вагонеток и укладка их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садки и приемы фарфоровых, фаянсовых изделий крупных размеров; электрокерамических изделий массой свыше 20 кг и сложных изделий строительной керамики; правильное размещение каналов в поду вагонетки; виды брака изделий при неправильной садке и разгрузке и меры устранения ег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Ставка – выбор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санитарные керамичес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делия химаппаратуры;</w:t>
      </w:r>
    </w:p>
    <w:p>
      <w:pPr>
        <w:pStyle w:val="Normal"/>
        <w:autoSpaceDE w:val="false"/>
        <w:spacing w:lineRule="auto" w:line="240" w:before="0" w:after="0"/>
        <w:ind w:firstLine="567"/>
        <w:jc w:val="both"/>
        <w:rPr/>
      </w:pPr>
      <w:r>
        <w:rPr>
          <w:rFonts w:cs="Times New Roman" w:ascii="Times New Roman" w:hAnsi="Times New Roman"/>
          <w:color w:val="000000"/>
        </w:rPr>
        <w:t>в) трубы керамические канализационные диаметром свыше 300 мм.</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8. Сушильщик фарфоровых, фаянсовых, керамических изделий и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ушка сырья в сушильном барабане; регулирование подачи топлива и воздуха в топку сушильного барабана, контроль температуры и тяги воздуха по контрольно – измерительным приборам; пуск и остановка сушильного барабана; обслуживание ковшевого элеватора, дымососа, ленточного транспортера и наблюдение за их работой; удаление шлака и заливка его водой; отвозка шлака в установленное место; наблюдение за равномерным питанием сушильного барабана; проверка влажности глины и сырья, выходящих из сушильного барабана; осмотр и проверка работы вентиляторов и газовой аппаратуры; смазывание трущихся деталей сушильного барабана и связанных с ним агрега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ушильного барабана, элеватора, транспортера и правила их эксплуатации; режим сушки сырья и способы его регулирования; назначение контрольно-измерительных приборов; виды, свойства и нормы расхода топлива; инструкцию сжигания газового топлива и способ проверки исправности газовой сет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9. Сушильщик фарфоровых, фаянсовых, керамических изделий и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ушка изделий в сушилах различной конструкции по установленному режиму; регулирование подачи теплоносителя в сушила и поддержание заданной температуры; заталкивание и выталкивание груженых вагонеток (кареток) в соответствии с утвержденным графиком; проверка давления или разряжения в камерах и каналах по показаниям контрольно-измерительных приборов; проверка наличия полуфабриката у сушил и готовности к загрузке; руководство загрузкой вагонеток с изделиями, капселями и валюшкой в камеры сушилок; осмотр дверей сушилок и ликвидация подсосов воздуха; наблюдение за состоянием обслуживаемого оборудования, поддержание его в исправном состоянии; определение влажности изделий, капселей и валюшки после сушки; ведение записей в журналах о рабо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алорифера, толкателя, сушилок различных конструкций; режим и сроки сушки; нормы расхода топлива на сушку различных видов изделий; виды брака и причины его возникновения; назначение контрольно-измерительных приборов; определение остаточной влажности в изделиях после сушки; способы устранения утечек газ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90. Сушильщик фарфоровых, фаянсовых, керамических изделий и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сушки шликера в башенных сушилках и сушильном барабане под руководством сушильщика более высокой квалификации; контроль за работой сушилок по показаниям приборов с регистрацией в специальном журнале; очистка внутренних стен сушилок от осевшего порошка; розжиг башенно-распылительных сушилок, прогрев и вывод на заданный температурный режим; ведение журнала работы обслуживаемых сушилок; пуск и остановка мембранного насоса, подающего шликер в сушильный барабан; наблюдение за наполнением приемного бачка и за возвращением избытка шликера в расходный бассейн; регулировка подачи шликера в сушильный барабан и выхода высушенной массы из сушильного барабана; периодическая чистка топки сушильного бараба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башенных распылительных сушилок, сушильного барабана и другого вспомогательного оборудования; режимы сушки шликера; правила регулирования подачи шликера в сушильный барабан; правила применения контрольно-измерительных инструмент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1. Сушильщик фарфоровых, фаянсовых, керамических изделий и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сушки шликера в башенных сушилках и сушильных барабанах; проверка состояния и исправности газооборудования, запорной арматуры, вентиляционной системы и систем питания шликером; подготовка системы питания шликером к работе; участие в ремонте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башенных сушилок и сушильных барабанов; нормы расхода топлива, причины его перерасхода и способы снижения; требования, предъявляемые к качеству шликера; способы определения влажности шликер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2. Съемщик-укладч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 xml:space="preserve">ъем валюшки со стола пресса или подъемника с отноской и укладкой в штабель или на вагонетку; пуск и остановка полочного подъемника; съем трубы с движущегося цепного конвейера с помощью съемного механизма под руководством съемщика более высокой квалификации; установка тарели на стол трубного пресса; посыпка тарели, шамотным порошком и смазывание керосином; выемка тарели из раструба свежеотформованной трубы; уборка обрезков массы с укладкой их на ленточный транспортер или другие транспортные средств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олочного подъемника; правила съема и укладки валюшки; размеры тарелей для канализационных труб; приемы удаления из трубы тарели без повреждения муфты; пригодность обрезков для последующей загрузки их в трубный пресс.</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3. Съемщик-укладч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ъем и укладка на вагонетки, стенды, стеллажи, люльки транспортера изделий строительной керамики: полуфабрикатов, санитарных изделий, керамических плиток, кислотоупорных изделий, блоков, капселей, фасадной керамики и канализационных труб диаметром до 300 мм; фарфоровых, фаянсовых изделий и изделий художественной керамики; перемещение вагонеток с изделиями к разгрузочной площадке с помощью электролебедки и передаточной электротележки; укладка изделий в штабеля по сортам и маркам; съем трубы с движущегося цепного конвейера с помощью съемного механизма; установка трубы на приспособление для освобождения ее от штанги и тарели; отвозка трубы и установка ее на пол; подвешивание штанги с тарелью на цепной транспортер для возвращения к прессу; проверка исправности и подготовка к работе механизма для перегрузки керамических канализационных труб; очистка вагонеток от боя и мусора, смазка подшипников вагонеток; относка брака в специально отведенное место; подготовка тележек и футляров для снятия и укладки канализационных труб.</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способы съема и укладки изделий; правила подготовки тележек и футляров для снятия и укладки канализационных труб; приемы визуального определения влажности канализационных труб.</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4. Съемщик-укладчик фарфоровых, фаянсовых и 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ъем и укладка канализационных труб диаметром свыше 300 мм; снятие труб со стола пресса на специальную тележку при помощи футляра; вкладывание цилиндров для предохранения их от деформации; перемещение на транспортных средствах канализационных труб с подвялочной площадки; съем с транспортных средств футляра с трубой и установка трубы на пол или щит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транспортировки и установки труб; применяемые приспособления при транспортировке и установке труб на сушку; ассортимент труб; способы съема и укладки изделий; виды брака и меры по его устранению; требования, предъявляемые к качеству труб.</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5. Фильтрпресс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езвоживания шликера под руководством фильтрпрессовщика более высокой квалификации. Подготовка к работе фильтрпресса; зажим дисков с помощью гидравлического затвора; включение насоса и накачивание шликера в фильтрпресс; разъем дисков и отделение коржей от полоте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фильтрпресса; технологию процесса обезвоживания шликера; правила подготовки фильтрпресса; способы зажима и разъема дисков; назначение насос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6. Фильтрпресс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езвоживания шликера; проверка исправности и подготовка к работе фильтрпрессов и другого вспомогательного оборудования; осмотр целостности фильтрпрессных полотен, очистка их от налипшей массы, замена поврежденных и износившихся полотен новыми; смазка пресса; подогрев шликера в расходном бассейне; включение насоса и накачивание шликера в фильтрпресс; устранение утечки шликера в случае прорыва полотен фильтрпрес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фильтрпресса и других обслуживаемых механизмов; технологию процесса обезвоживания шликера; правила подготовки, способы зажима и разъема дисков; состав и свойства шликера; требования к качеству корже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7. Формовщик капсе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на одношпиндельных формовочных станках капселей диаметром до 190 мм; заготовка массы; съем отформованных капселей с установкой на вагонетку и транспортировкой к месту сушки; выбивка сухих капселей из форм, установка их в штабель; осмотр и очистка фор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дношпиндельных формовочных станков; технологический процесс формования капселей; свойства массы; режим сушки капселей; правила установки и выверки шаблонов; способы определения степени изношенности шаблонов; виды брака капселей и меры его предупрежде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8. Формовщик капсе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на формовочных станках и фрикционных гидравлических прессах капселей диаметром свыше 190 до 260 мм и огнеупорных изделий; формование капселей вручную под руководством формовщика более высокой квалификации; обклеивание краев капселя бумагой и обмазывание каолином; относка капселей на стеллажи для сушки; снятие капселей с деревянных щитков и установка в штабель; определение степени влажности и качества капсельных масс; съем отформованных капселей с установкой на вагонетку и транспортировкой к месту сушки; выбивка сухих капселей из форм, установка их в штабель; определение, правильности установки и степени пригодности к работе формующего узл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способы определения степени влажности и качества капсельных масс; ассортимент изделий; возможные допуски по размерам и форме; виды брака при формовании и способы их устранения; меры предупреждения брака капселей.</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9. Формовщик капсе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на формовочных станках, прессах капселей, коробов и других изделий диаметром свыше 260 мм; формовка капселя вручную; обработка внутренней и наружной части капселя циклиной и тканью для придания гладкой поверхности стенкам и донышку; проверка надежности крепления и регулировка шаблонодержателя; устранение мелких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технологический процесс формовки капселей; способы определения степени влажности и качества капсельных масс; ассортимент изделий; возможные допуски по размерам и форме; режим сушки капселей; способы и правила установки и выверки шаблонов; способы определения степени изношенности шаблонов; виды брака при формовании и способы его устранения; меры предупреждения брака капсе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0. Фрит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варки фритты по установленному температурному режиму в фриттоварочной печи длиной до 1,5 м.; проверка исправности фриттоварочной печи, оборудования, контрольно-измерительных приборов и подготовка печи к работе; дозировка материалов согласно заданной рецептуре; загрузка материалов в фриттоварочную печь; определение готовности фритты; спуск в ванну готовой фритты, наблюдение за охлаждением ее и при необходимости измельчение на куски; выгрузка фритты из ванны и затаривание е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фриттоварочной печи и применяемых контрольно-измерительных приборов; температурный и газовый режимы варки; рецептуру и свойства загружаемых в печь материалов; влияние обжига на свойство фритты; виды глазурей; нормы расхода топлив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1. Фрит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варки фритты по установленному температурному режиму в фриттоварочной печи длиной свыше 1,5 м.; дозировка материалов, согласно заданной рецептуре; загрузка материалов в фриттоварочную печь; определение готовности фритты; спуск в ванну готовой фритты, наблюдение за охлаждением ее и при необходимости измельчение на куски; выгрузка фритты из ванны и затаривание е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правила применения контрольно – измерительных приборов; температурный и газовый режимы варки; рецептуру и свойства загружаемых в печь материалов; влияние обжига на свойства фритты; виды глазурей; нормы расхода топлив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2. Ших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оставление шихты согласно заданной рецептуре; дозирование материалов с предварительным взвешиванием и удалением из них посторонних включений; смешивание сухих или увлажненных компонентов в смесителях различных типов; проверка исправности и подготовка к работе смесителя, транспортера, питателя, дозировочного аппарата и других обслуживаемых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месителя, дозировочного аппарата и других обслуживаемых механизмов; состав, свойства и назначение приготовленной шихты; требования, предъявляемые к качеству шихты.</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здел 2. ОБЩИЕ ПРОФЕССИИ ПРОИЗВОДСТВА ИЗДЕЛИЙ </w:t>
      </w:r>
    </w:p>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РОИТЕЛЬНОЙ КЕРАМИК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3. Ангобировщик санитарно-строитель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санитарно-строительные изделия ангоба в несколько слоев кистью; снятие скребком поверхностного слоя с изделий; зачистка изделий наждачной бумагой и промывка влажной губкой; обдувка сжатым воздухом изделий от пыли; покрытие изделий после ангобирования глазурью в несколько слоев кистью; зачистка изделий после глазур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войства ангоба и глазури; приемы ангобирования и глазурования изделий и требования к их качеству; характеристику применяемых кистей и необходимого наждачного полотна; виды брака и способы его устранения; нормы расхода ангоба и глазур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4. Армировщик санитарно-строитель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а</w:t>
      </w:r>
      <w:r>
        <w:rPr>
          <w:rFonts w:cs="Times New Roman" w:ascii="Times New Roman" w:hAnsi="Times New Roman"/>
          <w:color w:val="000000"/>
        </w:rPr>
        <w:t>рмирование унитазов, умывальников, смывных бачков; монтаж металлической, пластмассовой и деревянной арматуры к фаянсовым, фарфоровым изделиям; транспортировка арматуры и изделий к рабочему мест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армирования и испытания армированных изделий; требования государственного стандарта к арматуре; ассортимент арматуры; ассортимент армированных изделий; назначение деталей арматуры; правила монтажа узлов арматуры.</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5. Армировщик санитарно-строитель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а</w:t>
      </w:r>
      <w:r>
        <w:rPr>
          <w:rFonts w:cs="Times New Roman" w:ascii="Times New Roman" w:hAnsi="Times New Roman"/>
          <w:color w:val="000000"/>
        </w:rPr>
        <w:t>рмирование унитазов в комплекте с бачком, бидэ керамических, бачков смывных с непосредственным присоединением к унитазу, сливов больничных (видуар); армирование – бронировка химаппаратуры; транспортировка арматуры и изделий к рабочему месту; испытание армированного изделия гидравлик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армирования и испытания армированных изделий; ассортимент арматуры и армированных изделий; правила присоединения к унитазу смывных бачков; способы армирования химаппаратуры.</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6. Глазур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г</w:t>
      </w:r>
      <w:r>
        <w:rPr>
          <w:rFonts w:cs="Times New Roman" w:ascii="Times New Roman" w:hAnsi="Times New Roman"/>
          <w:color w:val="000000"/>
        </w:rPr>
        <w:t xml:space="preserve">лазурование кистью заделанных и недоглазурованных участков изделий; подготовка раствора для устранения дефектов в изделиях после их глазурования; осмотр изделий после глазурования; зачистка трещин и ощебененных участков и заделывание их раствором.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зделий; состав и способ приготовления раствора для заделки дефектов; виды дефектов, подлежащих заделке и способы их устране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7. Глазур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встроенных деталей и мелкой химической аппаратуры вручную окунанием, пульверизацией и доглазуровка кистью; глазурование керамических плиток для внутренней облицовки стен на глазуровочной машине; обдувка изделий перед глазурованием, протирка их и парафинирование; процеживание глазури через сито, наполнение бака глазурью и разбавление ее до требуемой плотности в зависимости от ассортимента глазуруемых изделий; проверка готовности глазуровочной машины к работе; включение и выключение пропеллерной мешалки; загрузка стопочного делителя плитками; регулирование подачи глазури на изделия; оправка глазурованных изделий и установка их на стеллажи или заборка в капсели; наблюдение за движением изделий по транспортеру; мойка глазуровочн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состав и плотность глазури; способы глазурования и ассортимент глазуруемых изделий; качественные требования, предъявляемые к глазурованию изделий; толщину глазурного слоя и нормы расхода глазури; правила пользования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8. Глазур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керамических канализационных труб диаметром до 300 мм и изделий санитарных керамическим поливом, погружением в ванну, при помощи аэрографа, кисти, комбинированным способом и на глазуровочной машине; разбавление глазури до требуемой плотности в зависимости от ассортимента глазуруемых изделий; заполнение ванны глазуровочной машины глазурью с соблюдением заданной плотности; установка изделий на решетки для стока излишков глазури или на стеллажи для просушки; перемещение к месту глазурования монорельсовых вагонеток с трубами; съем вручную с вагонеток труб и укладка их на приемное приспособление глазуровочной машины; регулирование подачи пара в калорифер; перемещение порожних вагонеток на запасной монорельс.</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состав, свойства и плотность глазури; способы глазурования; ассортимент глазуруемых изделий; толщину глазурного покрова и нормы расхода глазури; требования к глазурованию; дефекты при глазуровании и способы их предупреждения.</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9. Глазур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керамических канализационных труб диаметром свыше 300 мм, керамических ванн и плиток для внутренней облицовки стен при однократном обжиге поливом, погружением в ванну при помощи аэрографа, кисти, комбинированным способом и на глазуровочной машине; проверка исправности и подготовка к работе глазуровочных, транспортных устройств; обслуживание сушильно-глазуровочного конвейера; нанесение слоя глазури на облицовочную плитку при помощи специальных устройств; наблюдение за сушкой изделий до и после глазурования; определение плотности глазури в расходном бассейне; наблюдение за качеством покрытия плиток глазурью; соблюдение установленного расхода глазури; ведение записей в журнале; регулирование подачи теплоносителя в сушила, поддержание температуры, установленной режимом сушки по контрольно-измерительным прибор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и вспомогательных механизмов; состав, свойства и плотность глазури; способы глазурования; ассортимент глазуруемых изделий; толщину глазурного покрова и нормы расхода глазури; требования к глазурованию; способы предупреждения дефектов в изделиях при глазуровании.</w:t>
      </w:r>
    </w:p>
    <w:p>
      <w:pPr>
        <w:pStyle w:val="Normal"/>
        <w:autoSpaceDE w:val="false"/>
        <w:spacing w:lineRule="auto" w:line="240" w:before="0" w:after="0"/>
        <w:ind w:firstLine="567"/>
        <w:jc w:val="both"/>
        <w:rPr/>
      </w:pPr>
      <w:r>
        <w:rPr>
          <w:rFonts w:cs="Times New Roman" w:ascii="Times New Roman" w:hAnsi="Times New Roman"/>
          <w:bCs/>
          <w:color w:val="000000"/>
        </w:rPr>
        <w:t>110. Загрузчик-выгрузчик обжигательных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 вагонетки или другого вида транспорта материалами в капселях или без них, подлежащих обжогу; перемещение груженой вагонетки к печи; разгрузка вагонетки и укладка материалов в печь; выгрузка обожженных материалов из печи и погрузка их на вагонетку; перемещение вагонетки к месту отвозки и разгрузка е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обжигаемых материалов и их назначение; требования к качеству загружаемых и обожженных материалов; порядок загрузки и разгрузки камеры печ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1. Загрузчик-выгрузчик обжигательных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 материалов в печи различных типов; подвозка вагонетками, тележками или другими транспортными средствами брикета или комьев глины к скиповому подъемнику или к печи; наблюдение за работой транспортных механизмов и устранение мелких неполадок в их работе; выгрузка обожженных материалов из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и, скипового подъемника, элеватора, транспортера и других обслуживаемых механизмов; правила загрузки материалов в печь и выгрузки обожженных их из печи; требования к качеству загружаемых материал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2. Загрузчик дробильно-помо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готовка к загрузке материалов с разбивкой крупных кусков вручную и удалением посторонних включений; подвозка на тележке или вагонетке материалов к дробильно – помольным агрегатам и кабелю; подвозка коржей и валюшки к прессу; очистка дробильно-помольных установок, кабеля и прес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виды и назначение измельчаемых материалов и расположение бункеров; правила подготовки материалов к загрузке.</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3. Загрузчик дробильно-помо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 дробильно-помольных агрегатов материалами; включение и выключение питателей и прессов разных систем и вакуум-насосов и наблюдение за их работой; равномерная загрузка соответствующей массы с допустимой влажностью в пресс из штабеля или с движущегося транспортера; наблюдения за показаниями амперметра с целью недопущения перегрузки пресса и электродвигателя; протирка верхней части пресса и вакуум-насоса.</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дробильно-помольных агрегатов и других механизмов; виды и количество загружаемых материалов и требования к их качеству; правила чистки шаровых мельниц; режим загрузки пресса массой; показания вакуумметра и амперметра; виды, назначение и влажность массы по внешним признакам.</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4. Литейщик облицовочных плит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облицовочных плиток; наблюдение за поливом лещадки разделительным слоем, шликером и глазурью с прочисткой щелей; снятие с транспортера чистой лещадки, очистка ее от пыли при помощи щетки и укладка ее в автомат подачи на конвейер; осмотр лещадки по внешнему виду; снятие лещадки с конвейера после резки плитки ножами, очистка боковых и тыльных сторон от наплывов шликера и глазури и укладка их обратно на транспортерную ленту для подачи в автотолкатель щелевой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государственные стандарты и технические условия на лещадку; правила сортировки лещадок; виды брака и способы их устранения; устройство транспортных средств; технические правила загрузки плиток в щелевую печь; приемы зачистки и правила пользования приспособлениями, и инструментам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5. Литейщик санитарно-строительных изделий на конвейере</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керамических умывальников комбинированным способом; заливка форм шликером; очистка и протирка гипсовых форм с установкой и съемом воронок, промазыванием швов массой; крепление форм; слив шликера из форм; удаление пробок из сливных отверстий гипсовых форм; разъем форм, выемка изделий и относка их к месту подвялки; очистка внутренней поверхности изделий; прокалывание и прочистка монтажных отверстий; установка подставочного кольца, прием изделия при полном раскрытии формы; предварительная отделка наружной поверхности изделий; подноска изделий; оправка поверхностей изделий; заделка мелких трещин и других дефектов соответствующим материалом и инструментом; отделка труднодоступных мест в изделии губкой и другими материалами; нанесение на изделие рабочего номера и установка изделий на вагонетк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конвейера; свойства шликера и гипсовых форм; виды брака, причины возникновения и способы его устранения; приемы сборки, крепления, заливки и разъема форм; правила слива из форм излишнего шликера; способы оправки изделий.</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6. Литейщик санитарно-строительных изделий на конвейере</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унитазов сливным и наливным способом; заливка гипсовых форм унитаза и приставных деталей шликером; очистка высушенных деталей гипсовой формы, унитаза и приставных деталей; сборка гипсовых форм с установкой воронок; промазывание швов массой и крепление форм; съем с конвейера гипсовых форм и разъем их; освобождение формы от креплений; выемка деталей форм, оформляющих чашу и сифон; приставка необходимых деталей; очистка унитазов от массы и установка их на конвейер; замазывание внутренней поверхности керамических унитазов, оправка и заделка трещин в унитазах при помощи приспособлений, влажной ткани и т.п.; подача унитаза на подвялку; проколка монтажных отверстий; заделка сливного отверст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режим работы конвейера; свойства шликера и гипсовых форм; устройство приспособлений для сборки форм; приемы сборки форм, крепления и приставки деталей; способы оправки и заделывания дефектов в изделиях; виды брака при литье и оформлении изделия, способы его устране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7. Литейщик санитарно-строительных изделий на стенде</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и оправка на стенде встроенных деталей, приставных частей к унитазам, корпусов вентилей всех марок и т.п.; заливка гипсовых форм шликером; очистка форм от приставшей массы и пыли, сборка их и промывка; доливание шликера в формы; слив из формы излишнего шликера; разъем форм и выемка из них отлитых деталей вручную или с помощью тельфера; подгонка и приставка к изделиям мелких деталей; раскрытие формы с нанесением рифления и склеивающего вещества на каждую половину корпуса вентиля; склейка двух половин корпуса вентиля и закрепления форм скобами; обертывание корпуса вентиля бумагой для равномерной сушки; относка на стеллаж для суш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тельфера; ассортимент гипсовых форм; свойства шликера; требования к качеству гипсовых форм; приемы сборки и разъемки форм; приемы приставки и оправки изделий.</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8. Литейщик санитарно-строительных изделий на стенде</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и оправка на стенде керамических умывальников III и IV величины, смывных бачков, писсуаров, крышек и корпусов насосов всех марок и т.п.; заливка форм шликером; очистка форм от приставшей массы и пыли, сборка их и промывка; доливание шликера в формы; слив из формы излишнего шликера; разъем форм и выемка из них отлитых изделий вручную или с помощью тельфера; срезка подливов массы с изделий и заделывание трещин; прокалывание и заделка отверстий, замывка и протирка изделий, установка на подвялку; оправка корпусов керамических насосов с внутренней стороны; подноска поддонов и переворачивание форм; установка ламп для сушки изделий; наблюдение за процессом подвялки и сушки изделий; перестановка изделий с помощью тельф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сушильных ламп; правила оправки изделий заданных размеров согласно государственным стандартам и техническим условиям; ассортимент гипсовых форм и отливаемых в них изделий; свойства шликера; приемы сборки и разъемки форм, заливки форм и оправки отлитых изделий; требования к качеству изделий; приемы приставки и оправки изделий; режим подвялки и сушки изделий.</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19. Литейщик санитарно-строительных изделий на стенде</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и оправка на стенде керамических унитазов, умывальников I и II величины, медицинских, парикмахерских, хирургических высокорасполагаемых смывных бачков, лопастей насосов всех марок; заливка форм шликером; очистка форм от приставшей массы и пыли, сборка их и промывка; доливание шликера в формы; слив из формы излишнего шликера; разъем форм и выемка из них отлитых изделий вручную или с помощью тельфера; срезка подливов массы с изделий и заделывание трещин; подгонка и приставка к изделиям мелких деталей; прокалывание и заделка отверстий, заливка и протирка изделий, установка на подвялку; оправка и зачистка проходных отверстий крылатки; вставка отформованных «сухариков» в проходные отверстия; подготовка форм для каждой части лопастей (крылаток); установка ламп для сушки изделий; наблюдение за процессами подвялки и сушки изделий; перестановка изделий с помощью тельф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гипсовых форм и отливаемых в них изделий; свойства шликера; приемы сборки и разъемки форм и оправки отлитых изделий; требования, предъявляемые к качеству гипсовых форм и изделий; режим и условия подвялки и сушки изделий; правила оправки и зачистки проходных отверстий лопастей (крылатки); приемы вставки отформованных «сухариков» в проходные отверстия; виды деформаций в изделиях и способы их предупреждения; правила применения сушильных ламп.</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0. Литейщик санитарно-строительных изделий на стенде</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и оправка на стенде шамотированных ванн, напольных писсуаров и унитазов; заливка форм шликером; очистка форм от приставшей массы и пыли, сборка их и промывка; доливание шликера в формы; слив из форм излишнего шликера; разъем форм и выемка из них отлитых изделий вручную или с помощью тельфера; срезка подливов массы с изделий и заделывание трещин; подгонка и приставка к изделиям мелких деталей; прокалывание и заделка отверстий, замывка, протирка изделий и установка на подвялку; наблюдение за процессом подвялки и сушки изделий; перестановка изделий с помощью тельф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гипсовых форм и отливаемых в них изделий; свойства шликера; приемы сборки и разъемки форм и оправки отлитых изделий; требования, предъявляемые к качеству гипсовых форм и изделий; приемы приставки и оправки изделий; режим и условия подвялки и сушки изделий.</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1. Наборщик керамических плиток в ковр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бор керамических плиток в ковры типа «Брекчия»; набивка ячеек шаблона порошком соответствующего цвета; выравнивание засыпанного в шаблон порошка; съем шаблона и рам; вставка шаблона соответствующего рисунка в раму; разгрузка пустых щитков с вагонетки и укладка их в штабель у рабочего стола; подготовка матрицы нужного размера для наборки плитки; подноска воды и клея на рабочее место; смазка бумаги клеем и наклеивание бумаги на ковер; установка деревянного щитка на матрицу с ковром, перевертывание щитка вместе с матрицей; установка готовых ковров на вагонетку или в штабел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азмеры матриц, шаблонов и бумаги; качество бумаги и клея; технические, условия на готовую продукцию; типы рисунков-узоров; виды брака и причины его возникновения; влажность пресс-порошков; правила укладки изделий на вагонетки или в штабель.</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2. Наборщик керамических плиток в ковр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бор плиток керамических в ковры (кроме типа «Брекчия»); сортировка плиток по размерам, сортам, цветам, оттенкам; раскладывание плиток по клеткам матрицы в соответствии с рисунком ковра согласно государственным стандартам и техническим условия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набираемых плиток; технические условия на плитки; ассортимент ковров и приемы раскладывания плиток по клеткам матриц для составления ковров; требования к качеству набираемых ковров; дефекты ковров и способы их предупреждения; правила пользования контрольно-измерительными инструментами.</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3. Обжигаль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хлаждение периодических печей до надлежащей температуры, распределение отходящего тепла; разборка ходков, открывание шиберов, транспортировка и установка вентиляторов, наблюдение за их работ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эксплуатации вентиляционных установок и систему трубопроводов; режим охлажде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4. Обжигаль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изделий строительной керамики в печах различных типов под руководством обжигальщика более высокой квалификации в соответствии с установленным режимом; проверка пригодности вагонеток к обжигу; контроль за соблюдением схемы садки изделий на вагонетке.</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нцип действия обслуживаемых печей и их механизмов; температурный и газовый режим обжига изделий строительной керамики; схему садки изделий на вагонетки или в камеру печи; ассортимент обжигаемых изделий.</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5. Обжигаль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капселей и огнеупорного припаса в печах различных типов, в соответствии с установленным режимом; проверка состояния печи, оборудования и контрольно-измерительной аппаратуры; наблюдение за температурным режимом и обеспечение заданной равномерности распределения и скорости подъема температуры в печи; обеспечение заданного режима печи; проверка пригодности вагонеток к обжигу; контроль за состоянием изделий, находящихся в печи, и за показаниями контрольно-измерительных приборов; ведение записей в журнале работы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технической эксплуатации печей периодического действия и туннельных печей, обслуживающих их механизмов и контрольно-измерительных приборов; температурный и газовый режим обжига капселей и огнеупорного припаса; влияние обжига на физико – химические свойства изделий; схему садки изделий на вагонетки или в камеру печи; нормы расхода топлива; ассортимент обжигаемых изделий; причины возникновения брака от обжига и способы его устранения; виды и характеристику топлива; элементарные знания по теории горения; виды и устройство горелок.</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6. Обжигаль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керамических изделий в печах периодического действия, туннельных, кольцевых, роликовых и с сетчатым подом, в соответствии с установленным режимом; проверка состояния печи и контрольно-измерительной аппаратуры; наблюдение за температурным режимом и обеспечением заданной равномерности распределения и скорости подъема температуры в печи; контроль за работой горелок и периодическая прочистка их; обеспечение заданного гидравлического режима печи; проверка пригодности вагонеток к обжигу; контроль за соблюдением схемы садки изделий на вагонетки; контроль за состоянием изделий, находящихся в печи, по показаниям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ечей и их механизмов; правила применения контрольно-измерительных приборов; температурный и газовый режим обжига керамических изделий; влияние обжига на физико-химические свойства изделий; схему садки изделий на вагонетки или в камеру печи; нормы расхода топлива; ассортимент обжигаемых изделий; причины возникновения брака от обжига и способы его устранения; виды и характеристику топлива; виды и устройство горелок.</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7. Обжигаль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химической кислотоупорной аппаратуры и канализационных труб в печах различных типов в соответствии с установленным режимом; наблюдение за температурным режимом и обеспечение заданной равномерности распределения и скорости подъема температуры в печи; контроль за соблюдением схемы садки изделий на вагонетки; контроль за состоянием изделий, находящихся в печи по показаниям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ых печей и их механизмов; температурный и газовый режим обжига химической кислотоупорной аппаратуры и канализационных труб; влияние обжига на физико-химические свойства изделий; схему садки изделий на вагонетки или в камеру печи; нормы расхода топлива; ассортимент обжигаемых изделий.</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8. Пресс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керамических плиток для многоцветных полов (парфировидные, мраморовидные, узорчатые) под руководством прессовщика более высокой квалификации; засыпка рам порошком глины и выравнивание его линейкой; установка рам под пресс; подноска полок с плитками к подъемнику и укладка их на подъемник; переноска плиток от подъемника на сушку; съем отпрессованных плиток, осмотр, оправка, отбраковка и укладка их в стопки; подача рамок; вытаскивание рамок с плитками и укладка плиток на стол; очистка рамок от пыли и прилипшей гл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сырья и его качество; размеры рамок; виды плиток и их внешние дефекты; правила установки рам под пресс.</w:t>
      </w:r>
    </w:p>
    <w:p>
      <w:pPr>
        <w:pStyle w:val="Normal"/>
        <w:autoSpaceDE w:val="false"/>
        <w:spacing w:lineRule="auto" w:line="240" w:before="0" w:after="0"/>
        <w:ind w:firstLine="567"/>
        <w:jc w:val="both"/>
        <w:rPr/>
      </w:pPr>
      <w:r>
        <w:rPr>
          <w:rFonts w:cs="Times New Roman" w:ascii="Times New Roman" w:hAnsi="Times New Roman"/>
          <w:bCs/>
          <w:color w:val="000000"/>
        </w:rPr>
        <w:t>129. Пресс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керамических плиток для многоцветных полов (парфировидные, мраморовидные, узорчатые); засыпка глины в пресс-форму; регулирование процесса прессования плиток; предупреждение дефектов при прессовании плиток; прессование плиток керамических для одноцветных полов на трех – четырехколонных прессах; выталкивание каретки после прессования плитки; очистка матрицы каретки от прилипшей глины и пыли щеткой и вталкивание каретки обратно под пресс.</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пресса; виды и размеры прессуемых плиток; режим прессования; правила засыпки сырья в пресс-форму; способы выталкивания кареток из пресс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0. Пресс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керамических глазурованных плиток для внутренней облицовки стен, плиток фасадных, для полов на автоматах и полуавтоматах различных типов, фасонных плиток, кислотоупорных изделий, изделий из пористой керамики, лещадок для плиток методом литья; проверка исправности и подготовка к работе пресса и питательного бункера; наблюдение за электроподогревом матрицы и пуансонов пресса; промывка пресс-формы; съем и чистка изделий от заусенцев и порошка с одновременной отбраковкой изделий по внешнему осмотру; укладка изделий стопками на стол, ленточный транспортер или заборка в капсель; устранение мелких неполадок в работе прес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ассортимент прессуемых изделий; степень влажности порошка; виды брака при прессовании и способы его предупреждения; правила устранения неполадок в работе пресс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31. Раскольщик бло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носка блока к месту его расколки; установка блока в требуемом для раскола положении; раскол блока с помощью зубила и молотка на отдельные плиты; сколка внутренних стенок блока и откидка отходов в сторону, зачистка плит; укладка плит по размерам, маркам и сорт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ханические свойства блоков; схему надрезов; ассортимент плит; виды брак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32. Сборщик химаппаратуры и хим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химаппаратуры и химоборудования путем склеивания соответствующих деталей, частей, монтажа и установки требуемых деталей (подшипников, сальников и т.п.) под руководством сборщика более высокой квалификации; подготовка комплектующих деталей, сборных частей и разметка их; упаковка и сдача готовой продукции на склад.</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химаппаратуры; правила подготовки комплектующих деталей, сборных частей и разметки их; правила упаковки и сдачи готовой продукции на склад.</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33. Сборщик химаппаратуры и хим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химаппаратуры и химоборудования путем склеивания соответствующих деталей, частей, монтажа и установки требуемых деталей (подшипников, сальников и т.п.); ознакомление с чертежами собираемой химаппаратуры и химоборудования; обработка деталей на шлифовальном станке; сверление отверстий, нарезание резьб и т.п.; подгонка деталей по соответствующему классу точности и классу чистоты; приготовление кислотостойкой клеющей массы; проведение испытаний химаппаратуры и химоборудования на механическую прочность, герметичность швов после склей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обработки, оправки и подгонки частей химаппаратуры; состав кислостойкой клеющей массы и способ ее приготовления; правила сборки и методы испытания аппаратуры; требования, предъявляемые к качеству химаппаратуры и химоборудования; чтение чертежей на собираемую химаппаратуру и химоборудование.</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34. Сборщик этажерочных вагонет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этажерочных вагонеток; смазка припаса раствором и установка на вагонетку; проверка надежности собранных вагонеток и их габарита; перемещение вагонеток к месту сборки; подноска стоек, плит, брусков и другого огнеупорного припаса; приготовление раствора по установленному рецепт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пособ приготовления раствора; ассортимент и назначение припаса; приемы сборки и проверки надежности этажерочных вагонеток; типы этажерок.</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35. Форм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вручную и на прессах вставочных колец, подставок под химаппаратуру и стройдеталей к санизделиям; подноска к прессу валюшек, рамок, щитков и поддонов; набивка форм массой, утрамбовка, заглаживание, выравнивание и удаление излишков массы; очистка щитков, поддонов и рамок; съем отформованных изделий и укладка на поддоны, рамки и щитки; разборка форм и выемка изделий; оправка изделия и его маркировка; осмотр и очистка, сборка форм и промазка их; чистка и смазывание пресса; приготовление смазки и подноска е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пресса; состав и основные свойства различных формовочных масс; ассортимент формуемых изделий и требования, предъявляемые к их качеству; схемы укладки изделий на поддоны, рамки и щитки.</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36. Форм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вручную, на ленточных прессах, а также с использованием гончарного круга втулок, кислотоупорных ванн, кранов диаметром до 80 мм, фасонных камней и плит весом до 10 кг, насадочных колец, подставок для бескапсельного обжига; подноска массы к месту формования шамотных припасов для бескапсельного обжига, настил хлопчатобумажного полотна внутри формы; пуск и остановка обслуживаемого оборудования; приготовление брикета по заданной технологии; загрузка валюшки в пресс; проверка влажности и качества массы, загружаемой в пресс; выравнивание пласта, сформованного на ленточном прессе, удаление излишков массы, заглаживание, придание изделию для бескапсельного обжига нужной формы; проформовка деталей, прорезка отверстий; приставка составных частей; установка изделия на поддон соответствующей формы; установка изделий на деревянные щитки и относка для сушки на стеллажи; зачистка заусенцев и шлифование краев изделий; наблюдение за изделием в период его подвялки и сушки; проверка исправности фор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влажность и степень вакуумирования массы; ассортимент формуемых изделий; требования, предъявляемые к их качеству; допуски по размерам и форме; дефекты формовки и способы их устранения; виды брака при формовке, сушке и обжиге, способы его устранения; приемы ручной формовки; требования, предъявляемые к изделиям при сушк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37. Форм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вручную, на ленточных прессах, а также с использованием гончарного круга фасонных камней и плит весом свыше 10 кг до 25 кг, кранов диаметром свыше 80 мм, капселей, кислотоупорных плиток, сосудов емкостью до 50 л, кирпича, канализационных труб диаметром до 300 мм, облицовочных блоков, огнеупорного припаса, ширм для бескапсельного обжига; проверка сформованного изделия по размерам и профилю; установка изделия на поддон соответствующей формы; регулирование влажности выходящего бруса; контроль за качеством изделий, сталкивание отформованных труб со стола пресса; выталкивание капселя из формы, съем и укладка его на транспортное устройство или в штабель; допрессовка кирпича и плиток на прессах; проверка исправности прессов и вакуум-насосов; ликвидация забивания массой вакуум-камеры и периодическая чистка решеток и пресса; контроль за разряжением в вакуум-камере; участие в работе по замене мундштуков и устранение мелких неполадок в работе пресса и вакуум-насо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ассортимент формуемых изделий, требования к их качеству; допуски по размерам и форме; дефекты формовки и способы их устранения; виды брака при формовке, сушке и обжиге, способы его устранения; приемы ручной формовки; правила замены мундштука в прессе; способы регулирования работы пресса и устранения мелких неполадок в работ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38. Форм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вручную, на ленточных прессах, а также с использованием гончарного круга кислотоупорных труб, колонн, тройников, крестовин шиберов, отводов, переходов, кислотоупорных сосудов емкостью свыше 50 до 500 л, звеньев башен, коллекторов нутч-фильтров, абсорбционных башен, бромных плит, царг, вакуум-турил, змеевиков, аккумуляторных баков, фасонных плит и камней весом свыше 25 до 45 кг, пористой керамики, канализационных труб диаметром свыше 300 мм, стоек и этажерочных плит для бескапсельного обжига; пуск и остановка прессов, брикетных вальцев, двухвального смесителя, грохота, ковшового элеватора и ленточного транспортера, конвейера и справочного механизма; откатка каретки к конечному фиксатору; регулирование влажности входящего бру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состав и основные свойства различных формовочных масс; ассортимент формуемых изделий; допуски по размерам и форме; размеры труб; дефекты формовки и способы их устранения; виды брака при формовке, сушке и обжиге, способы его устранения; правила регулирования стола пресса и справочных механизмов.</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39. Форм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на ленточных прессах, а также с использованием гончарного круга кислотоупорных, сосудов емкостью свыше 500 л, управляющих головок автоматических монжусов, эксгаустеров, насосов и аппаратов, фасонных плит и камней весом свыше 45 кг.; разборка формы и выемка изделия; проверка сформованного изделия по размерам и профилю; остановка изделия на поддон соответствующей форм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состав и основные свойства различных формовочных масс; ассортимент формуемых изделий; предъявляемые требования к их качеству; допуски по размерам и форме; дефекты формовки и способы их устранения.</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40. Шлиф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после обжига плоскостей санитарных керамических изделий, торцов керамических глазурованных плиток для внутренней облицовки стен, керамических фасадных плиток и изделий из пористой керамики абразивами по заданным допускам; замеры шлифуемых изделий точным контрольно-измерительным инструментом; установка, выверка и крепление обрабатываем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применяемые эмульсии и абразивные материалы; требования к механической прочности абразива при различных скоростях шлифования; ассортимент шлифуемых изделий; назначение контрольно-измерительного инструмента.</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41. Шлиф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после обжига керамических изделий «под замок»; шлифование и притирка кранов и вентилей абразивами по заданным допускам; подбор и правка шлифовальных абразивов; замеры шлифуемых, изделий Точным контрольно-измерительным инструментом; подналадка обслуживаемого станка; подбор наивыгоднейших режимов шлиф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подналадки обслуживаемого оборудования; требования к механической прочности абразива при различных скоростях шлифования; правила подбора наивыгоднейших режимов шлифования; ассортимент шлифуемых изделий; систему допусков при шлифовании; правила применения контрольно-измерительного инструмента.</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42. Шлифовщик изделий строительной керами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доводка и притирка центробежных и вакуумных насосов в производстве химаппаратуры абразивами по заданным допускам после обжига; установка изделий на станок и отрегулирование соосности изделий; установка режущей кромки абразива под определенным углом к изделию; подбор наивыгоднейших режимов шлифования; наладка обслуживаемого станка; замеры шлифуемых изделий точным контрольно-измерительным инструментом; заточка абразивов алмазным камнем и смена образцов в процессе рабо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правила наладки шлифовальных станков различного назначения; ассортимент шлифуемых изделий; марки шлифовальных кругов; правила проверки шлифовальных кругов на прочность; устройство контрольно-измерительного инструмента; правила заточки абразивов.</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здел 3. ОБЩИЕ ПРОФЕССИИ ПРОИЗВОДСТВА ЭЛЕКТРОКЕРАМИЧЕСКИХ ИЗДЕЛИЙ </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43. Арми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еренос и транспортировка деталей арматуры, фарфора и цементного раствора к месту армирования; подготовка деталей арматуры и фарфора к армированию: очистка, протирка; установка армированных изделий на отвед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армируемых изделий; детали применяемой арматуры; методы и способы очистки арматуры и фарфора; назначение применяемого инструмента и приспособлени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4. Арми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а</w:t>
      </w:r>
      <w:r>
        <w:rPr>
          <w:rFonts w:cs="Times New Roman" w:ascii="Times New Roman" w:hAnsi="Times New Roman"/>
          <w:color w:val="000000"/>
        </w:rPr>
        <w:t>рмирование изоляторов простой конфигурации на столах и вибрационных станках с соблюдением установленных допусков для армирова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применяемой арматуры; технологию армирования изоляторов различных, типов; основные свойства цементного раствора; устройство и правила применения приспособлений и вибрационных станков; виды брака деталей, недопустимые при армирован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опорные на напряжение до 10 кВ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оляторы подвесные линейные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золяторы проходные на напряжение до 6 кВ – армирование;</w:t>
      </w:r>
    </w:p>
    <w:p>
      <w:pPr>
        <w:pStyle w:val="Normal"/>
        <w:autoSpaceDE w:val="false"/>
        <w:spacing w:lineRule="auto" w:line="240" w:before="0" w:after="0"/>
        <w:ind w:firstLine="567"/>
        <w:jc w:val="both"/>
        <w:rPr/>
      </w:pPr>
      <w:r>
        <w:rPr>
          <w:rFonts w:cs="Times New Roman" w:ascii="Times New Roman" w:hAnsi="Times New Roman"/>
          <w:color w:val="000000"/>
        </w:rPr>
        <w:t>г) патроны для высоковольтных предохранителей – армир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5. Арми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а</w:t>
      </w:r>
      <w:r>
        <w:rPr>
          <w:rFonts w:cs="Times New Roman" w:ascii="Times New Roman" w:hAnsi="Times New Roman"/>
          <w:color w:val="000000"/>
        </w:rPr>
        <w:t>рмирование изоляторов средней сложности конфигурации на столах, вибрационных и пневматических станках с помощью спецприспособлений с соблюдением установленных допусков для армированных изделий; плавка свинца и сурьмы в электрованн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ассортимент изоляторов, армируемых цементным раствором и свинцовым сплавом; свойства применяемых при армировании материалов (сурьма, свинец); устройство, правила использования оборудования, спецприспособлений и электрованн для плавки свинца; виды брака при армировании и способы его предупреждения.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опорные на напряжение свыше 10 до 15 кВ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оляторы опорно-стержневые и опорно-штыревые на напряжение до 10 кВ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золяторы проходные на напряжение свыше 6 до 35 кВ – армирование;</w:t>
      </w:r>
    </w:p>
    <w:p>
      <w:pPr>
        <w:pStyle w:val="Normal"/>
        <w:autoSpaceDE w:val="false"/>
        <w:spacing w:lineRule="auto" w:line="240" w:before="0" w:after="0"/>
        <w:ind w:firstLine="567"/>
        <w:jc w:val="both"/>
        <w:rPr/>
      </w:pPr>
      <w:r>
        <w:rPr>
          <w:rFonts w:cs="Times New Roman" w:ascii="Times New Roman" w:hAnsi="Times New Roman"/>
          <w:color w:val="000000"/>
        </w:rPr>
        <w:t>г) изоляторы шинные, колонковые и сдвоенные на напряжение до 10 кВ – армир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6. Арми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а</w:t>
      </w:r>
      <w:r>
        <w:rPr>
          <w:rFonts w:cs="Times New Roman" w:ascii="Times New Roman" w:hAnsi="Times New Roman"/>
          <w:color w:val="000000"/>
        </w:rPr>
        <w:t>рмирование изоляторов сложной конфигурации с применением арматуры, состоящей из двух и более деталей, различных растворов и сплавов в отдельности или в определенном соотношении; армирование изоляторов в экспортном и тропическом исполнении на спецприспособлениях с использованием различного измерительного инструмента и шаблон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пользования различными приспособлениями, инструментом и шаблонами; технологию армирования изоляторов различных типов; чтение чертежей армируем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опорные на напряжение свыше 15 кВ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оляторы опорно-стержневые и опорно-штыревые свыше 10 кВ – армирование, сбор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золяторы колонковые, сдвоенные на напряжение свыше 10 кВ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изоляторы подвесные, опорно-ребристые – арми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ограничители перенапряжения – армирование;</w:t>
      </w:r>
    </w:p>
    <w:p>
      <w:pPr>
        <w:pStyle w:val="Normal"/>
        <w:autoSpaceDE w:val="false"/>
        <w:spacing w:lineRule="auto" w:line="240" w:before="0" w:after="0"/>
        <w:ind w:firstLine="567"/>
        <w:jc w:val="both"/>
        <w:rPr/>
      </w:pPr>
      <w:r>
        <w:rPr>
          <w:rFonts w:cs="Times New Roman" w:ascii="Times New Roman" w:hAnsi="Times New Roman"/>
          <w:color w:val="000000"/>
        </w:rPr>
        <w:t>е) покрышки на напряжение до 750 кВ – армир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7. Арми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а</w:t>
      </w:r>
      <w:r>
        <w:rPr>
          <w:rFonts w:cs="Times New Roman" w:ascii="Times New Roman" w:hAnsi="Times New Roman"/>
          <w:color w:val="000000"/>
        </w:rPr>
        <w:t>рмирование и монтаж крупногабаритных покрышек, маслонаполненных вводов и бетонокерамических элементов цементным раствором на вибрационных станках с использованием грузоподъемных механизмов, различного измерительного инструмента и шаблонов; распалубка спецприспособле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вибрационных станков, грузоподъемных механизмов, различных спецприспособлений; технологию армирования изоляторов различных типов; виды брака при армировании и способ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герметичные вводы – армирование;</w:t>
      </w:r>
    </w:p>
    <w:p>
      <w:pPr>
        <w:pStyle w:val="Normal"/>
        <w:autoSpaceDE w:val="false"/>
        <w:spacing w:lineRule="auto" w:line="240" w:before="0" w:after="0"/>
        <w:ind w:firstLine="567"/>
        <w:jc w:val="both"/>
        <w:rPr/>
      </w:pPr>
      <w:r>
        <w:rPr>
          <w:rFonts w:cs="Times New Roman" w:ascii="Times New Roman" w:hAnsi="Times New Roman"/>
          <w:color w:val="000000"/>
        </w:rPr>
        <w:t>б) покрышки на напряжение свыше 750 кВ – армировани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48. Вакуумпрессовщик керамической массы и загот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рузка мялки массой; промин массы на мялках всех конструкций без вакуумирования; наблюдение за работой мялки и промином массы; определение окончания промина массы; прием массы из мялки, разрезка ее и уклад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ых мялок; необходимую влажность и качество промина массы.</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49. Вакуумпрессовщик керамической массы и загот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акуумирование массы и вытяжка заготовок диаметром до 0,1 м и длиной до 0,3 м на вакуум-прессах; непрерывная загрузка вакуум-пресса массой и наблюдение за его работой и приборами; отрезка заготовок заданного размера; чистка вакуум-камеры и перфорированных решет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ертикальных и горизонтальных вакуум-прессов и принцип работы вакуум-камеры; значение показаний вакуумметра; состав керамической массы, влажность и влияние вакуумирования на ее свойства; диаметр мундштуков, сердечников; длину и диаметр заготовок различных изделий.</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0. Вакуумпрессовщик керамической массы и загот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акуумирование массы и вытяжка заготовок диаметром свыше 0,1 до 0,3 м и длиной свыше 0,3 до 1,0 м на вакуум-прессах с расширителями; смена мундштуков и центровка сердечников, определение качества массы при выходе ее из мундшту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вакуум-камеры с расширителями; состав керамической массы; способы замены мундштуков и центрирования сердечников; требования, предъявляемые к качеству массы.</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1. Вакуумпрессовщик керамической массы и загот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акуумирование массы и вытяжка заготовок диаметром свыше 0,3 м и длиной свыше 1 м на вакуум-прессах с расширителями и с применением разъемных мундштуков и сердечников сложной конструкции; использование при вытяжке подъемно-транспортных механизмов и опрокидывающих лотков; наблюдение за нормальной работой вакуум-пресса и обслуживаемых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авила использования обслуживаемых механизмов и приспособлений; способы вытяжки заготовок различных профилей; чтение чертежей в пределах выполняемой работы; правила обслуживания установленных на рабочем месте механизмов.</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2. Выбивщик изделий из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пределение готовности изделий к выбивке из форм; выбивка из форм изоляторов на напряжение до 35 кВ.; установка изделий для провялки; сушка и отбраковка форм.</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войства гипса; правила обращения с гипсовыми формами; приемы выбивки изделий из форм.</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3. Выбивщик изделий из гипсовых фор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бивка из форм изоляторов на напряжение свыше 35 кВ с использованием гипсовых кругов, подставок и подъемного оборудования; установка изделий для провялки; сушка и отбраковка фор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гипса; правила обращения с гипсовыми формами; приемы выбивки изделий из форм; правила эксплуатации подъемного оборудования.</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4. Глазу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арафинирование и глазурование простых изделий вручную, кистью или окунанием с применением простых приспособлений и на глазуровочных машинах с соблюдением равномерного покрытия; поддержание необходимой плотности глазури; чистка и замывка изделий до и после глазур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очистки, замывки, парафинирования и глазурования изделий; ассортимент изделий; свойства парафина и глазури; устройство и правила использования простых приспособлений и несложных глазуровочных машин; основные виды бра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а) детали с гладкими поверхностями: кубики, цилиндры и платы – чистка, замывка, парафинирование, глазурование, заделка дефектов.</w:t>
      </w:r>
    </w:p>
    <w:p>
      <w:pPr>
        <w:pStyle w:val="Normal"/>
        <w:autoSpaceDE w:val="false"/>
        <w:spacing w:lineRule="auto" w:line="240" w:before="0" w:after="0"/>
        <w:ind w:firstLine="567"/>
        <w:jc w:val="both"/>
        <w:rPr/>
      </w:pPr>
      <w:r>
        <w:rPr>
          <w:rFonts w:cs="Times New Roman" w:ascii="Times New Roman" w:hAnsi="Times New Roman"/>
          <w:color w:val="000000"/>
        </w:rPr>
        <w:t>б) изделия низковольтные – глазуровани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5. Глазу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арафинирование и глазурование изделий средней сложности методом пульверизации на глазуровочных машинах, окунанием вручную и на спецприспособлениях; глазурование изделий после обжига; поддержание необходимой плотности глазури и фритты; нанесение фарфоровой крошки на поверхность изделий, подлежащих армированию.</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глазуруемых изделий; свойства фритты, приемы покрытия изделий фриттой; чтение чертежей в пределах выполняемой работы; устройство и правила использования глазуровочной машины, механизмов и спецприспособлений; методы глазуровки изделий после обжига; виды брака и методы его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электроустановочные – глазурование на конвейер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оляторы высоковольтные массой в обожженном виде до 1 кг – глазу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золяторы стеатитовые – глазурование и покрытие фриттой»;</w:t>
      </w:r>
    </w:p>
    <w:p>
      <w:pPr>
        <w:pStyle w:val="Normal"/>
        <w:autoSpaceDE w:val="false"/>
        <w:spacing w:lineRule="auto" w:line="240" w:before="0" w:after="0"/>
        <w:ind w:firstLine="567"/>
        <w:jc w:val="both"/>
        <w:rPr/>
      </w:pPr>
      <w:r>
        <w:rPr>
          <w:rFonts w:cs="Times New Roman" w:ascii="Times New Roman" w:hAnsi="Times New Roman"/>
          <w:color w:val="000000"/>
        </w:rPr>
        <w:t>г) изоляторы стеатитовые обожженные – глазуровани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6. Глазу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арафинирование и глазурование сложных изделий способом окунания и пульверизацией с применением механизмов и полуавтоматов с соблюдением размеров парафинированных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замывки, парафинирования, глазурования и чистки различных типов изделий; устройство и правила использования применяемых при глазуровании механизмов и полуавтоматов; чтение чертежей в пределах выполняемой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электроустановочные – глазурование на полуавтоматах;</w:t>
      </w:r>
    </w:p>
    <w:p>
      <w:pPr>
        <w:pStyle w:val="Normal"/>
        <w:autoSpaceDE w:val="false"/>
        <w:spacing w:lineRule="auto" w:line="240" w:before="0" w:after="0"/>
        <w:ind w:firstLine="567"/>
        <w:jc w:val="both"/>
        <w:rPr/>
      </w:pPr>
      <w:r>
        <w:rPr>
          <w:rFonts w:cs="Times New Roman" w:ascii="Times New Roman" w:hAnsi="Times New Roman"/>
          <w:color w:val="000000"/>
        </w:rPr>
        <w:t>б) изоляторы высоковольтные массой в обожженном виде свыше 1 кг до 20 кг – глазуровани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7. Глазур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особо сложных изделий в экспортном и тропическом исполнении с использованием манипуляторов и подъемно-транспортных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специальных приспособлений и подъемно – транспортных механизмов; свойства различных по составу глазурей; способы глазу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изоляторы высоковольтные массой в обожженном виде свыше 20 кг – глазуровани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8. Заготовщик материалов и дета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отовка материалов, поковок и простых литых деталей; разметка отверстий и пазов; выполнение работ по комплектовке материалов и поковок на изготовляемые изделия; подвозка их к месту комплект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материалов; ассортимент изделий; устройство и правила использования применяемого инструмента.</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9. Заготовщик материалов и дета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отовка материалов, поковок и литых деталей средней сложности; резка проволоки, рубка шин с пробивкой отверстий на прессах и спецустановках; правка проволоки, прутка, ленты и шин; сварка деталей и пайка контактов; подбор готовых деталей по габаритным размерам и типам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арки и свойства металлов и их заменителей; устройство и правила обслуживания прессов и установок; методы пай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0. Заготовщик материалов и дета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отовка поковок и сложных литых деталей; сборка с разметкой узлов деталей с применением специальных приспособлений, шаблонов и универсального контрольно – измерительного инструмента; монтаж деталей с керамикой припоями, обеспечивающими герметичность и механическую прочность; отжиг деталей; аргонная сварка деталей и узлов; подбор необходимых деталей по сборочным чертеж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арки и свойства металлов; монтаж, сварку и сборку комплектующих деталей; чтение чертежей в пределах выполняемой работ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1. Изготовитель профильных загот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профильных заготовок для прессования низковольтных фарфоровых изделий на комовой машине; отрезка кусков массы на кускорезке с ручной обрезкой одного торца куска на конус.</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формы и размеры заготовок, идущих на прессование изделий; устройство комовой машины и кускорезки; приспособления и инструмент, применяемые в работ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2. Изготовитель профильных заготовок</w:t>
      </w:r>
    </w:p>
    <w:p>
      <w:pPr>
        <w:pStyle w:val="Normal"/>
        <w:autoSpaceDE w:val="false"/>
        <w:spacing w:lineRule="auto" w:line="240" w:before="0" w:after="0"/>
        <w:ind w:firstLine="567"/>
        <w:jc w:val="right"/>
        <w:rPr>
          <w:rFonts w:ascii="Times New Roman" w:hAnsi="Times New Roman" w:cs="Times New Roman"/>
          <w:b/>
          <w:b/>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color w:val="000000"/>
        </w:rPr>
        <w:t>Характеристика работ: изготовление профильных заготовок для прессования высоковольтных фарфоровых изделий на заготовительных машинах; загрузка заготовок определенной длины в машину; наблюдение за работой машины и обслуживание этих машин; подача готовых профильных заготовок к прессформовочным станк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обслуживания заготовительных машин; свойства масс, идущих на изготовление заготовок.</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3. Испытатель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ведение механических, гидравлических, электрических испытаний простых электрокерамических изделий; выбор оптимального режима испытаний, обеспечивающего наилучшие параметры; выполнение необходимых расчетов, связанных с испытанием изделий на водопоглощение; определение сопротивления изоляции, открытой пористости и водопоглощения по показаниям контрольно-измерительных приборов; проведение испытаний на стойкость к термоударам; выявление дефектов испытуемых изделий и их выбраковка; составление технической документации по результатам испыта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принцип работы и правила эксплуатации испытываемых изделий, назначение и правила применения контрольно-измерительных приборов; режимы испытания; основы электротехники в пределах выполняемой работы; нормативно-техническую документацию на испытания; правила ведения журна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напряжением до 1 кВ – испытания одноминутным напряжением и на водопоглощение, изгиб;</w:t>
      </w:r>
    </w:p>
    <w:p>
      <w:pPr>
        <w:pStyle w:val="Normal"/>
        <w:autoSpaceDE w:val="false"/>
        <w:spacing w:lineRule="auto" w:line="240" w:before="0" w:after="0"/>
        <w:ind w:firstLine="567"/>
        <w:jc w:val="both"/>
        <w:rPr/>
      </w:pPr>
      <w:r>
        <w:rPr>
          <w:rFonts w:cs="Times New Roman" w:ascii="Times New Roman" w:hAnsi="Times New Roman"/>
          <w:color w:val="000000"/>
        </w:rPr>
        <w:t>б) изоляторы опорные, фарфоровые – испытания на изгиб.</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4. Испытатель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ведение механических, гидравлических, электрических и климатических испытаний электрокерамических изделий средней сложности; самостоятельная сборка схемы испытаний и выбор оптимального режима; регулировка постоянного давления при испытании на определение открытой пористости; замеры напряжения, подаваемого на изолятор, находящегося в жидком диэлектрике; исследование изделий, находящихся под нагрузкой; измерение температурного режима при испытании на стойкость к термоударам и сопротивления изоляции; выявление внутренних дефектов с помощью ультразвука; наблюдение за исправностью оборудования и измерительных приборов и их настройка.</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технологию изготовления изделий; правила подготовки и сборки схем; последовательность проведения испытаний; основы расчета температуры нагрева; правила оформления окончательных результатов испытан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напряжением свыше 1 кВ до 10 кВ – испытания на непрерывный поток искр;</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оляторы антенные, стеатитовые, стержневые и крестообразные – испытания током высокой частоты;</w:t>
      </w:r>
    </w:p>
    <w:p>
      <w:pPr>
        <w:pStyle w:val="Normal"/>
        <w:autoSpaceDE w:val="false"/>
        <w:spacing w:lineRule="auto" w:line="240" w:before="0" w:after="0"/>
        <w:ind w:firstLine="567"/>
        <w:jc w:val="both"/>
        <w:rPr/>
      </w:pPr>
      <w:r>
        <w:rPr>
          <w:rFonts w:cs="Times New Roman" w:ascii="Times New Roman" w:hAnsi="Times New Roman"/>
          <w:color w:val="000000"/>
        </w:rPr>
        <w:t>в) изоляторы высокочастотные и фарфоровые высоковольтные – испытания на механическую прочность.</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5. Испытатель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ведение механических, гидравлических, высокочастотных, электрических и климатических испытаний сложных и особо сложных электрокерамических изделий в соответствии с техническими условиями и государственными стандартами; определение вакуумплотности и сопротивления изоляции герметичных вводов, переходного сопротивления спая токовводов с помощью сложных контрольно-измерительных приборов и установок; испытания одноминутным и разрядным напряжением тока промышленной частоты в сухом состоянии и климатических условиях; нагрев изделий номинальным током и определение действия тока на термическую стойкость; испытание изделий на виброустойчивость и воздействие удара свободно падающего бойка; наладка комплекса сложного испытательного оборудования и управление им; оформление протоколов по результатам испыта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устройство, принцип работы и наладку испытательного оборудования; методику снятия характеристик; назначение и технологию изготовления испытуемых изделий; технические условия и государственные стандарты; правила оформления документации по результатам испытан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воды герметичные – испытания на вакуумплотность и сопротивление изоля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оляторы напряжением свыше 10 кВ – испытания ультразвуком и на механическую прочность;</w:t>
      </w:r>
    </w:p>
    <w:p>
      <w:pPr>
        <w:pStyle w:val="Normal"/>
        <w:autoSpaceDE w:val="false"/>
        <w:spacing w:lineRule="auto" w:line="240" w:before="0" w:after="0"/>
        <w:ind w:firstLine="567"/>
        <w:jc w:val="both"/>
        <w:rPr/>
      </w:pPr>
      <w:r>
        <w:rPr>
          <w:rFonts w:cs="Times New Roman" w:ascii="Times New Roman" w:hAnsi="Times New Roman"/>
          <w:color w:val="000000"/>
        </w:rPr>
        <w:t>в) изоляторы и изделия из специальных масс – испытания на стойкость к термоударам.</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6. Леп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епка изделий с поверхностью, имеющей до двух изгибов в гипсовых разъемных формах; обрезка заусенцев и зачистка изделий после лепки вручную; определение пригодности гипсовых форм для лепки керамических изделий; определение влажности и качества применяемой массы, доведение ее до требуемой влажност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пособы определения пригодности гипсовых форм по их влажности и состоянию рабочей поверхности; способы обрезки и зачистки изделий после лепки; назначение и правила пользования инструментом; свойства и качество применяемой массы; способы лепки издели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7. Леп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епка изделий с поверхностью, имеющей свыше двух изгибов, в гипсовых разъемных формах с последующей прорезкой пазов, канавок и отверстий; правка резцов и прокол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заточки резцов и проколок; пригодность металлических форм по размерам и чистоте рабочей поверхности; чтение чертежей в пределах выполняемой работ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8. Литей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изделий в гипсовых формах из различных керамических материалов; приготовление литейного шликера согласно рецептуре и определение его пригодности для литья; сборка гипсовых фор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зделий, изготовляемых способом холодного литья; устройство и правила использования установок для литья; последовательность сборки и способы крепления разъемных и многогнездных форм; способы литья в гипсовых формах; устройство и правила пользования контрольно-измерительным инструментом; виды бра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до 2 кг – лить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кольца, колодки переходные, бомзы и платы – литье;</w:t>
      </w:r>
    </w:p>
    <w:p>
      <w:pPr>
        <w:pStyle w:val="Normal"/>
        <w:autoSpaceDE w:val="false"/>
        <w:spacing w:lineRule="auto" w:line="240" w:before="0" w:after="0"/>
        <w:ind w:firstLine="567"/>
        <w:jc w:val="both"/>
        <w:rPr/>
      </w:pPr>
      <w:r>
        <w:rPr>
          <w:rFonts w:cs="Times New Roman" w:ascii="Times New Roman" w:hAnsi="Times New Roman"/>
          <w:color w:val="000000"/>
        </w:rPr>
        <w:t>в) конденсаторы керамические – литье.</w:t>
      </w:r>
    </w:p>
    <w:p>
      <w:pPr>
        <w:pStyle w:val="Normal"/>
        <w:autoSpaceDE w:val="false"/>
        <w:spacing w:lineRule="auto" w:line="240" w:before="0" w:after="0"/>
        <w:ind w:firstLine="567"/>
        <w:jc w:val="both"/>
        <w:rPr/>
      </w:pPr>
      <w:r>
        <w:rPr>
          <w:rFonts w:cs="Times New Roman" w:ascii="Times New Roman" w:hAnsi="Times New Roman"/>
          <w:bCs/>
          <w:color w:val="000000"/>
        </w:rPr>
        <w:t>169. Литей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фарфоровых изделий в гипсовых формах диаметром до 600 мм с установкой арматуры; горячее литье электроизоляторных изделий под давлением в металлических формах; сборка, заливка и охлаждение металлических форм; определение времени набирания черепка к заданной толщине; регулирование и контролирование давления воздуха и температуры шлик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физические свойства литейного шликера; устройство и принцип действия мешалок и установок для горячего литья под давлением; методы установки металлических форм в установках для горячего литья; способы заливки гипсовых форм и установки арматуры; ассортимент изделий, изготовляемых способом горячего литья под давлением, и требования, предъявляемые к ним; способы очистки и мелкий ремонт гипсовых форм; чтение чертежей в пределах выполняемой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свыше 2 до 12 кг – литье в гипсовых форм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делия массой в обожженном виде до 50 г – литье под давлением;</w:t>
      </w:r>
    </w:p>
    <w:p>
      <w:pPr>
        <w:pStyle w:val="Normal"/>
        <w:autoSpaceDE w:val="false"/>
        <w:spacing w:lineRule="auto" w:line="240" w:before="0" w:after="0"/>
        <w:ind w:firstLine="567"/>
        <w:jc w:val="both"/>
        <w:rPr/>
      </w:pPr>
      <w:r>
        <w:rPr>
          <w:rFonts w:cs="Times New Roman" w:ascii="Times New Roman" w:hAnsi="Times New Roman"/>
          <w:color w:val="000000"/>
        </w:rPr>
        <w:t>в) огнеприпасы – литье в гипсовых формах.</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0. Литей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л</w:t>
      </w:r>
      <w:r>
        <w:rPr>
          <w:rFonts w:cs="Times New Roman" w:ascii="Times New Roman" w:hAnsi="Times New Roman"/>
          <w:color w:val="000000"/>
        </w:rPr>
        <w:t>итье фарфоровых изделий в многоразъемных гипсовых формах диаметром свыше 600 мм и горячее литье под давлением в металлических многоразъемных формах; определение времени набирания черепка заданной толщины и отвердевания горячего шликера; вакуумирование шликера; литье изделий на различных литейных автоматах и полуавтомат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ецептуру литейного шликера; устройство и правила использования машин для литья различных типов изделий под давлением; виды брака и меры его устранения; сложный ремонт гипсовых форм; чтение сложных чертеж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свыше 12 кг – литье в гипсовых формах;</w:t>
      </w:r>
    </w:p>
    <w:p>
      <w:pPr>
        <w:pStyle w:val="Normal"/>
        <w:autoSpaceDE w:val="false"/>
        <w:spacing w:lineRule="auto" w:line="240" w:before="0" w:after="0"/>
        <w:ind w:firstLine="567"/>
        <w:jc w:val="both"/>
        <w:rPr/>
      </w:pPr>
      <w:r>
        <w:rPr>
          <w:rFonts w:cs="Times New Roman" w:ascii="Times New Roman" w:hAnsi="Times New Roman"/>
          <w:color w:val="000000"/>
        </w:rPr>
        <w:t>б) изделия массой в обожженном виде свыше 50 г – литье под давлением.</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1. Металлизатор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еталлизация изделий вручную кистью или окунанием с применением приспособлений и механизмов, при соблюдении равномерного покрытия металлизирующей настой; доводка металлизирующей пасты до необходимой консистенции; обработка и сушка изделий перед металлизаци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определения качества и текучести пасты; приемы замывки, обезжиривания и травления изделий; виды и свойства органических растворителей и порядок пользования ими; устройство и правила использования простых приспособлений и несложных машин.</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72. Металлизатор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еталлизация изделий и комплектующих деталей металлизирующими суспензиями до и после термообработки в водородных печах, на специальных станках с использованием различного контрольно-измерительного инструмента; приготовление металлизирующих суспензий из пяти и более компонентов с доведением их до необходимой консистенции; подготовка изделий и комплектующих деталей к металлиз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определения качества и вязкости суспензий; виды и свойства смол, щелочных растворов и порядок пользования ими; устройство и принцип работы спецстанков, контрольно-измерительных инструментов и приборов; основы физики, химии и электротехники.</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73. Мешальщик керамического шлике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д</w:t>
      </w:r>
      <w:r>
        <w:rPr>
          <w:rFonts w:cs="Times New Roman" w:ascii="Times New Roman" w:hAnsi="Times New Roman"/>
          <w:color w:val="000000"/>
        </w:rPr>
        <w:t>озирование материалов; загрузка мешалок пластичными материалами и заливка электролитами или водой; размешивание пластичных материалов в мешалках различных конструкций; определение степени готовности шликера к сливу и слив шликера через вибросито и электромагнит в сборни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мешалок различных конструкций и других механизмов; рецептуру приготовления различных фарфоровых масс; правила дозирования материалов; способы загрузки мешалок.</w:t>
      </w:r>
    </w:p>
    <w:p>
      <w:pPr>
        <w:pStyle w:val="Normal"/>
        <w:autoSpaceDE w:val="false"/>
        <w:spacing w:lineRule="auto" w:line="240" w:before="0" w:after="0"/>
        <w:ind w:firstLine="567"/>
        <w:jc w:val="both"/>
        <w:rPr/>
      </w:pPr>
      <w:r>
        <w:rPr>
          <w:rFonts w:cs="Times New Roman" w:ascii="Times New Roman" w:hAnsi="Times New Roman"/>
          <w:bCs/>
          <w:color w:val="000000"/>
        </w:rPr>
        <w:t>174. Намотчик изоляционных остовов вв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мотка изоляционных остовов вводов на напряжение 110 кВ промасляной бумажной лентой ручным способом; наложение обкладок из алюминиевой и медной фольги, напайка измерительных выводов, выравнивание с помощью манжет краев обкладок; изготовление обкладок из алюминиевой и медной фольги; контроль толщины изоляционного слоя между обкладками с замером диаметров; равномерная подача бумажной ленты для намотки изоляционного слоя.</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типы и конструкцию цилиндрических конденсаторов и изоляционных остовов конденсаторного типа; классификацию применяемой при намотке бумаги и фольги; технологию наложения промасляной бумажной изоляции; приемы отделки конденсаторов.</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75. Намотчик изоляционных остовов вв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мотка изоляционных остовов вводов на напряжение свыше 110 до 220 кВ целым полотном нелакированной бумаги с одновременным регулированием температуры сушки бумаги и величины натяжения полотна бумаги тормозным устройством; наложение уравнительных обкладок, контроль толщины изоляции с помощью счетчиков; измерение емкости изоляции готовых остовов мост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моточного станка; правила пользования измерительными мостами и микрометрами; способы подгонки емкости; правила пользования подъемными механизмами при установке рулонов бумаг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76. Намотчик изоляционных остовов вв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мотка изоляционных остовов вводов на напряжение свыше 220 кВ до 750 кВ сухой бумажной лентой; наложение уравнительных обкладок из различных проводящих материалов; экранирование с помощью манжет краев обкладок; в процессе намотки контроль диаметра остова и толщины изоляционного слоя между уравнительными обкладками специальными шаблонами и измерительными инструментами; регулирование величины натяжения бумаги тормозным устройством на каретке; подбор в процессе намотки нужного соотношения движения каретки и скорости вращения вал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инематическую и электрическую схемы намоточного станка; назначение реостатов хода каретки и вращения валков; чтение сложных чертежей в пределах выполняемой работы; технологию наложения сухой бумажной изоляци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7. Намотчик изоляционных остовов вв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мотка изоляционных остовов вводов на напряжение свыше 750 кВ сухой бумажной лентой; изготовление одной и двухсекционных остовов к маслонаполненным вводам; наложение уравнительных обкладок из различных проводящих и полупроводящих материалов; контроль толщины изоляционного слоя между обкладками с замером диаметров; регулирование натяжения и величины нахлеста бумажной лен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проводящих и полупроводящих материалов; требования, предъявляемые к вводам экспортного и тропического исполнения.</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78. Обжигаль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жиг изделий в силитовых электропечах камерного типа периодического действия с использованием измерительных приборов и средств автоматизации; ставка изделий в электропечи; наблюдение за работой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силитовых электропечей; правила эксплуатации контрольно-измерительных приборов и средств автоматизации; зоны ставки и режимы обжига и охлаждения в зависимости от объема и конфигурации изделий; ассортимент обжигаемых изделий; виды возможного брака изделий при нарушении режима обжига и способы его предупреждения.</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79. Обжигаль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жиг изделий в силитовых электропечах щелевого типа непрерывного действия; заборка полуфабрикатов на плиты и ввод плит на обжиг согласно заданного режима; определение температуры в печи по контрольно-измерительным приборам; наблюдение за бесперебойным прохождением плит по каналу печи и ликвидация зав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агрегатов обжига; температурные режимы обжига изделий в силитовых электропечах; зоны обжига и охлаждения.</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0. Обжигаль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жиг изделий в туннельных электропечах вагонеточного типа и печах периодического действия на водороде; обжиг изделий в печах непрерывного и периодического действия на жидком и газообразном топливе под руководством обжигальщика более высокой квалификации с подготовкой печей к розжигу и чисткой топок, с проверкой исправности топливопроводов и вентиляционного хозяйства; расстановка пироскопических конусов по всем зонам печи, наблюдение за температурой и режимами обжига по падению конусов, по показаниям термоэлектрического пирометра; регулирование подачи топлива и воздуха; создание необходимой газовой среды; регулирование давления или разряжения в печи; наблюдение за расстановкой изделий по зонам обжига; определение окончания обжига по падению конусов и проб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печей непрерывного и периодического действия; режимы обжига и охлаждения, установленные для различных изделий; виды и марки применяемого топлива и его теплотворную способность; способы регулирования давления в печи.</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1. Обжигаль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жиг изделий в печах непрерывного и периодического действия с выкатным подом; установление и регулирование термической обработки изделий по технологической карте и инструкциям; наблюдение за правильной расстановкой изделий в печах периодического действия и на вагонетках по зонам обжига; определение окончания обжига по падению конусов, пробе и термопарам; проверка изделий после обжиг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различных печей и топливно-вентиляционного хозяйства; физико-химические процессы, происходящие в процессе обжига изделий; зоны и режимы обжига, установленные для различных изделий.</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2. Опра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тачивание простых изделий на горизонтальных станках однорезцовыми приспособлениями без последующей дополнительной обработки; обрезка и чистка литников стеатитовых изоляторов на станках; установка и снятие заготовок, полуфабрикатов со станка; наблюдение за работой обслуживаемого оборудования, периодические замеры обтачиваем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ых горизонтальных обточных станков; необходимую влажность заготовок и их размеры; ассортимент обтачиваемых и отрезаемых изделий; чтение чертежей в пределах выполняемой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до 2 кг – обтачивание;</w:t>
      </w:r>
    </w:p>
    <w:p>
      <w:pPr>
        <w:pStyle w:val="Normal"/>
        <w:autoSpaceDE w:val="false"/>
        <w:spacing w:lineRule="auto" w:line="240" w:before="0" w:after="0"/>
        <w:ind w:firstLine="567"/>
        <w:jc w:val="both"/>
        <w:rPr/>
      </w:pPr>
      <w:r>
        <w:rPr>
          <w:rFonts w:cs="Times New Roman" w:ascii="Times New Roman" w:hAnsi="Times New Roman"/>
          <w:color w:val="000000"/>
        </w:rPr>
        <w:t>б) изоляторы стеатитовые – обрезка литников.</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3. Опра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тачивание изделий средней сложности на горизонтальных и вертикальных обточных станках однорезцовыми и многорезцовыми приспособлениями; дополнительная обработка ручными резцами; установка заготовок в станки на планшайбы и снят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обслуживаемых обточных станков и технологической оснастки; состав массы; правила установки и подналадки многорезцовых приспособлений; установленные допуски, усад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свыше 2 до 5 кг – обтачивание;</w:t>
      </w:r>
    </w:p>
    <w:p>
      <w:pPr>
        <w:pStyle w:val="Normal"/>
        <w:autoSpaceDE w:val="false"/>
        <w:spacing w:lineRule="auto" w:line="240" w:before="0" w:after="0"/>
        <w:ind w:firstLine="567"/>
        <w:jc w:val="both"/>
        <w:rPr/>
      </w:pPr>
      <w:r>
        <w:rPr>
          <w:rFonts w:cs="Times New Roman" w:ascii="Times New Roman" w:hAnsi="Times New Roman"/>
          <w:color w:val="000000"/>
        </w:rPr>
        <w:t>б) изоляторы линейно-штыревые – обтачивание фигурными резцами.</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4. Опра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тачивание сложных изделий на копировальных, горизонтальных и вертикальных станках с многорезцовыми приспособлениями, вертикальных и горизонтальных многопозиционных полуавтоматах с дополнительной обработкой ручными резцами и заглаживанием изделий; изготовление изоляторов ручными резцами; установка заготовок и снятие изделий со станка, планшайбы вручную или с помощью подъемных механизмов; подналадка полуавтома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обслуживаемых станков, полуавтоматов, подъемных механизмов, измерительных инструментов; физические свойства масс; размеры заготовок, режимы обработки заготовок из различных масс.</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свыше 5 до 7 кг – обтачивание на копировальных, горизонтальных станках с многорезцовыми приспособлениями;</w:t>
      </w:r>
    </w:p>
    <w:p>
      <w:pPr>
        <w:pStyle w:val="Normal"/>
        <w:autoSpaceDE w:val="false"/>
        <w:spacing w:lineRule="auto" w:line="240" w:before="0" w:after="0"/>
        <w:ind w:firstLine="567"/>
        <w:jc w:val="both"/>
        <w:rPr/>
      </w:pPr>
      <w:r>
        <w:rPr>
          <w:rFonts w:cs="Times New Roman" w:ascii="Times New Roman" w:hAnsi="Times New Roman"/>
          <w:color w:val="000000"/>
        </w:rPr>
        <w:t>б) изоляторы массой в обожженном виде до 5 кг – обтачивание на многопозиционных автоматах.</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5. Опра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тачивание особо сложных изделий, имеющих крылья сложной конфигурации, на горизонтальных и вертикальных станках вручную и многорезцовыми приспособлениями и на многопозиционных полуавтоматах; обтачивание изделий повышенной точности из полусухих заготовок на токарных станках ручными резцами; обработка фигурных переходов на крыльях под размер шабло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станков и подъемно-транспортных механизмов; технологию изготовления изоляторов; способы подвялки заготовок и изделий; необходимую влажность заготовок, идущих на обработку; режимы обработки различных масс; чтение чертежей средней сложно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оляторы массой в обожженном виде свыше 7 до 60 кг – обтачивание;</w:t>
      </w:r>
    </w:p>
    <w:p>
      <w:pPr>
        <w:pStyle w:val="Normal"/>
        <w:autoSpaceDE w:val="false"/>
        <w:spacing w:lineRule="auto" w:line="240" w:before="0" w:after="0"/>
        <w:ind w:firstLine="567"/>
        <w:jc w:val="both"/>
        <w:rPr/>
      </w:pPr>
      <w:r>
        <w:rPr>
          <w:rFonts w:cs="Times New Roman" w:ascii="Times New Roman" w:hAnsi="Times New Roman"/>
          <w:color w:val="000000"/>
        </w:rPr>
        <w:t>б) изоляторы массой в обожженном виде свыше 5 кг – обтачивание на многопозиционных полуавтоматах.</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6. Опра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тачивание ответственных и уникальных изделий вручную на горизонтальных и вертикальных станках с ручной доводкой резцами по шаблону и по чертежам; доводка размеров крыльев, фигурных переходов и корпуса изолятора до заданных размеров с учетом допусков на усадку после сушки и обжиг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обслуживаемых станков и механизмов, различного мерительного и режущего инструмента, шаблонов; чтение сложных чертежей, необходимых для выполнения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изоляторы массой в обожженном виде свыше 30 кг – обтачивание.</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7. Прессовщик электрокерамических изделий в резиновых форм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 xml:space="preserve">ыполнение подготовительных работ по изготовлению изделий методом гидростатического прессования в резиновых формах; взвешивание керамического порошка; установка бункера и засыпка порошка в пресс-форму; извлечение из пресс-формы изделий вместе с керном с помощью тельфера; съем изделий с керна; установка керна в пресс-форму.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дозировку керамического порошка для прессуемых изделий; устройство и правила эксплуатации тельфера; правила извлечения изделий из пресс-форм.</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8. Прессовщик электрокерамических изделий в резиновых форм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изделий методом гидростатического прессования в резиновых формах; вакуумирование массы перед прессованием; наблюдение за контрольно-измерительными приборами; определение окончания пресс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установки для гидростатического прессования, вакуум-насоса, компрессора и высоконапорного гидравлического насоса; ассортимент прессуемых изделий, свойства и техническую характеристику резиновых форм.</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9. Прессовщик электрокерамических изделий из пластических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изделий на ручных прессформовочных станках; очистка и смазка пуансонов; закладка заготовок в матрицы; съем отпрессованных изделий; наблюдение за работой и обслуживание прессформовочных ста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правила использования обслуживаемых прессформовочных станков; качество массы; влажность и размеры заготовок; требования, предъявляемые к отпрессованным изделиям.</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0. Прессовщик электрокерамических изделий из пластических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изделий размером в обожженном виде до 500 мм на полуавтоматах, автоматах, механических и гидравлических прессах; смазка матриц и пуансонов; загрузка матриц массой; съем отпрессова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правила эксплуатации обслуживаемого оборудования; качество различных масс и необходимую влажность.</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1. Прессовщик электрокерамических изделий из пластических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изделий в обожженном виде размером свыше 500 мм на полуавтоматах, автоматах и прессах специальной конструкции; обслуживание матриц, пуансонов и станка в процессе выполнения работы; съем отпрессова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орудования; качество различных масс; плотность прессова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192. Прессовщик электрокерамических изделий из порошковых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изделий массой до 50 г на ручных, механических и гидравлических прессах; взвешивание порошка и засыпка его в пресс-формы; регулирование давления прес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обслуживаемых прессов; правила дозировки порошков и засыпки их в пресс-формы; требования, предъявляемые к прессованным изделиям.</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3. Прессовщик электрокерамических изделий из порошковых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изделий свыше 50 до 100 г на ручных, механических и гидравлических прессах; регулирование режимов прессования; выполнение необходимого количества допрессов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схему управления обслуживаемых прессов; методы проверки форм в соответствии с рабочими чертежами; приемы прессования изделий; определение количества допрессований; правила применения приспособлений для выталкивания отпрессованных изделий.</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4. Прессовщик электрокерамических изделий из порошковых масс</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ессование изделий массой свыше 100 г, а также изделий из корундовых и карборундовых масс на гидравлических и механических прессах; регулирование режимов пресс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корундовых и карборундовых масс; правила эксплуатации оборудования и способы его регулирования; чтение чертежей прессуемых изделий любой сложности; допуски на прессование и припуски на усадку после сушки и обжиг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5. Сбор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отдельных узлов и деталей маслонаполненных вводов, изделий электроустановочных до 5 комплектующих единиц, каркасов, шин, фланцев и пружин; подготовка деталей и фарфора к сборке; заливка компаундом и промазка собра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рядок сборки отдельных деталей и узлов; назначение применяемой арматуры и фарфора, габаритные размеры вводов и изоляторов; чтение чертежей отдельных деталей и простейших узл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6. Сбор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и комплектование отдельных узлов разрядников, проходных изоляторов на напряжение до 20 кВ и электроустановочных изделий свыше 5 до 8 комплектующих единиц; установка, крепление каркасов и конденсаторов в нижней части маслонаполненных вводов; сборка верхней покрышки поддона и консерватора с маслоуказателем; стяжка вводов с центровкой покрышек на бесфланцевых маслонаполненных вводах; установка и крепление в проходных изоляторах собранных токоведущих 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основные характеристики разрядников и маслонаполненных вводов; требования, предъявляемые к фарфору и деталям; порядок сборки отдельных деталей и узлов; устройство приспособления для измерения напряжения и особенности его изоляции по вводе; правила комплектования разрядник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7. Сбор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вводов, разрядников и ограничителей перенапряжения на напряжение до 500 кВ, антенных стеатитовых изоляторов и проходных изоляторов напряжением свыше 20 кВ до 35 кВ и электроустановочных изделий свыше 8 комплектующих единиц; установка и крепление цилиндров во втулках; пайка и изоляция измерительного устройства; оттяжка бесфланцевых маслонаполненных вводов на пружинах с центровкой верхней покрышки и поддона; сборка каркаса маслонаполненных вводов конденсаторного типа; установка вводов на сушку и вакуумную обработку; установка консерватора с маслоуказателем; уплотнение верхней мембраны; сборка компенсирующего узла маслонаполненных вводов; стабилизация вольтамперных характеристик переменных сопротивлений (дисков) разрядников; сборка единичных искровых промежутков с вращающейся дугой с подгонкой разрядных напряжений, монтаж колонок искровых промежутков и их шунтировка; проверка герметичности вводов, разрядников и ограничителей перенапряжения на специальной вакуумной установ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основные характеристики вводов/разрядников и ограничителей перенапряжения; технологию подгонки емкости конденсаторов, вакуумной обработки и пропитки вводов; технологию подгонки разрядных напряжений искровых промежутков; технические требования по разрядным напряжениям; способы зачалки и транспортировки вводов; способы герметизации разрядника и его испытания; законы электротехники в пределах выполняемой работы.</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8. Сбор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 xml:space="preserve">олная сборка вводов, разрядников и ограничителей перенапряжения на напряжение свыше 500 кВ до 750 кВ и проходных изоляторов напряжением свыше 35 кВ до 110 кВ; монтаж вводов на испытательные стенды и баки; сборка схемы галлоидных и фрионовых течеискателей; контроль сборки вакуумсушительных установок и уплотнения вводов на них; определение глубины вакуума вводов и сушильных агрегатах с помощью измерительных приборов; замеры в процессе сборки основной изоляции остовов; снятие вольтамперных характеристик рабочих и определение коэффициента нелинейности; сборка моделей и головных разрядников и ввод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диэлектриков и проводников; расчеты по подгонке емкости «С» до заданной величины; правила установки и проверки термопар в вакуумных сушилах; устройства и правила применения контрольно-измерительных приборов.</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99. Сбор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лная сборка вводов, разрядников и ограничителей перенапряжения на напряжение свыше 750 кВ и проходных изоляторов напряжением свыше 110 кВ; установка подгоночных конденсаторов в цепь основной емкости вводов и шунтирующих емкостей в цепь разрядников; сборка опытных образцов вводов и разрядников; проверка герметичности разрядников и вводов со встроенными компенсатор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характеристики сопротивлений для всех типов разрядников; типы комплектуемых разрядников и схемы обслуживаемых аппаратов; устройство и правила технической эксплуатации высоковольтных электроустановок; калибровку генераторов импульсных напряжений, импульсных токов и высоковольтных электротехнических контрольно-измерительных установок; правила установки и проверки термопар и двухступенчатых вакуумных сушилах; оборудование и приборы глубокого вакуума; определение качества сопротивления на генераторе импульсных токов с помощью катодного осциллографа; правила транспортировки герметичных разрядников или вводов на электроиспытания и установки на испытательные стенд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0. Сверл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верление и прорезка отверстий и пазов в керамических изделиях вручную по кондуктору и на полуавтоматах с использованием различного рабочего и измерительного инструмента; правка режущего инструме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обслуживаемых сверлильных станков и полуавтоматов, оснастки и инструмента; технологический процесс прорезки и сверловки; правила заточки и установки сверл; необходимую влажность заготовок; ассортимент обрабатываемых издели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1. Сверл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верление отверстий с одновременной накаткой резьб в заготовках керамических изделий на горизонтальных спаренных автоматах; установка заготовок в резьбонакатный полуавтомат с периодическим смачиванием керосином метчиков (и металлических подставок); накатка резьбы с помощью специальных метчиков, расположенных в головке станка; установление изделий на транспортерную ленту.</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авила пользования обслуживаемыми резьбонакатными полуавтоматами; технологический процесс сверловки и накатки резьб; правила заточки и установки метчиков в соответствии с чертежам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2. Склей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клеивание изделий массой до 30 кг силикатной массой и эпоксидной смолой, попарное склеивание электроустановочных изделий; визуальная примерка и подбор изделий для склеивания; подготовка поверхности изделий к склеиванию; приготовление клея по заданному рецепт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и свойства склеивающей массы и способы ее приготовления; приемы подбора, примерки и подготовки изделий к склеиванию; рациональные способы притирки и склеивания изделий; дефекты изделий при некачественном склеивании и меры по их устранению.</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3. Склей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клеивание изделий и отдельных элементов массой свыше 30 до 50 кг на содовом растворе, эпоксидных смолах и шликере с применением специальных приспособлений, подъемных механизмов и измерительного инструмента; приготовление содового раствора и шлик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использования применяемого оборудования, приспособлений и инструмента; состав и свойства, влажность массы и методы их определения; свойства содового раствора, эпоксидной смолы и шликера; ассортимент склеиваемых изделий и их элемент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4. Склей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клеивание изделий и отдельных элементов массой свыше 50 кг на содовом растворе, эпоксидных смолах и шликере на вертикальных станках с опускающейся планшайбой с применением вспомогательных механизмов, специальных приспособлений и различного инструме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применяемых механизмов, приспособлений и инструмента; свойства различных масс и растворов; чтение сложных чертежей в пределах выполняемой работ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5. Форм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изделий под руководством формовщика более, высокой квалификации; сбивка комов массы; съем отформованных изделий с планшайб, установка изделий на подвял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тоды формования заготовок несложной конфигурации; свойства и влажность массы; ассортимент формуем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Капсели и обечайки, огнеупорные форсунки высотой до 100 мм с внутренним диаметром до 100 мм – формовк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6. Форм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простых изделий в гипсовых, металлических формах с выталкивателем и методом свободной формовки на вертикально-формовочных станках; установка шаблонов и планшайб.</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ертикально-формовочных станков; способы, и правила установки планшайб и шаблонов; основные свойства фарфоровой и капсельной масс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а) изоляторы диаметром до 150 мм – формование.</w:t>
      </w:r>
    </w:p>
    <w:p>
      <w:pPr>
        <w:pStyle w:val="Normal"/>
        <w:autoSpaceDE w:val="false"/>
        <w:spacing w:lineRule="auto" w:line="240" w:before="0" w:after="0"/>
        <w:ind w:firstLine="567"/>
        <w:jc w:val="both"/>
        <w:rPr/>
      </w:pPr>
      <w:r>
        <w:rPr>
          <w:rFonts w:cs="Times New Roman" w:ascii="Times New Roman" w:hAnsi="Times New Roman"/>
          <w:color w:val="000000"/>
        </w:rPr>
        <w:t>б) капсели и обечайки высотой свыше 100 до 200 мм с внутренним диаметром свыше 100 до 200 мм – форм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7. Форм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изделий средней сложности конфигурации в гипсовых, металлических формах и методом свободной формовки на вертикально-формовочных станках; определение влажности качества промина масс, состояния гипсовых, металлических форм и их пригодности для формования.</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инцип действия вертикально-формовочных станков; основные формы и их пригодность для формования; способы определения влажности масс.</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а) изоляторы диаметром свыше 150 до 500 мм – формование.</w:t>
      </w:r>
    </w:p>
    <w:p>
      <w:pPr>
        <w:pStyle w:val="Normal"/>
        <w:autoSpaceDE w:val="false"/>
        <w:spacing w:lineRule="auto" w:line="240" w:before="0" w:after="0"/>
        <w:ind w:firstLine="567"/>
        <w:jc w:val="both"/>
        <w:rPr/>
      </w:pPr>
      <w:r>
        <w:rPr>
          <w:rFonts w:cs="Times New Roman" w:ascii="Times New Roman" w:hAnsi="Times New Roman"/>
          <w:color w:val="000000"/>
        </w:rPr>
        <w:t>б) капсели и обечайки высотой свыше 200 мм, с внутренним диаметром свыше 200 мм – форм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8. Форм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изделий сложной конфигурации на различных вертикально-формовочных станках с применением более 5 шаблонов в разъемных формах.</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методы и способы формовки сложных заготовок и изделий; свойства и качества применяемых масс и различных форм; чтение чертежей формуемых изделий.</w:t>
      </w:r>
    </w:p>
    <w:p>
      <w:pPr>
        <w:pStyle w:val="Normal"/>
        <w:autoSpaceDE w:val="false"/>
        <w:spacing w:lineRule="auto" w:line="240" w:before="0" w:after="0"/>
        <w:ind w:firstLine="567"/>
        <w:jc w:val="both"/>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изоляторы диаметром свыше 500 мм – форм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9. Шлиф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резка и торцовка простых изделий абразивными и ручными инструментами на шайбах, специальных станках для торцевого шлифования; подбор шлифовальных абразивов; упаковка, выверка и крепление обрабатываемых изделий и абразив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шайб и специальных станков для торцевого шлифования и ручных инструментов; применяемые эмульсии и абразивные материалы; ассортимент шлифуемых изделий; правила пользования мерительным инструментом; чтение простых чертеж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огнеприпасы – шлифование;</w:t>
      </w:r>
    </w:p>
    <w:p>
      <w:pPr>
        <w:pStyle w:val="Normal"/>
        <w:autoSpaceDE w:val="false"/>
        <w:spacing w:lineRule="auto" w:line="240" w:before="0" w:after="0"/>
        <w:ind w:firstLine="567"/>
        <w:jc w:val="both"/>
        <w:rPr/>
      </w:pPr>
      <w:r>
        <w:rPr>
          <w:rFonts w:cs="Times New Roman" w:ascii="Times New Roman" w:hAnsi="Times New Roman"/>
          <w:color w:val="000000"/>
        </w:rPr>
        <w:t>б) трубки – резка и торцовк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10. Шлиф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изделий средней сложности по торцам абразивным и алмазным инструментом на радиально-шлифовальных, бесцентрово-шлифовальных и токарных станках по заданным допускам и режимам; выверка и правка абразивного и алмазного инструмента; замеры шлифуемых изделий; подбор охлаждающей жидкости; использование подъемно-транспортных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управление станками; устройство и правила пользования измерительным инструментом; режимы шлифования алмазной резки; марки абразивного и алмазного инструмента; чтение чертежей; правила техники безопасности при работе на обслуживаемом оборудован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высотой до 500 мм – шлифование на планшайбах с применением спецприспособлений, токарных и плоско-шлифовальных станках;</w:t>
      </w:r>
    </w:p>
    <w:p>
      <w:pPr>
        <w:pStyle w:val="Normal"/>
        <w:autoSpaceDE w:val="false"/>
        <w:spacing w:lineRule="auto" w:line="240" w:before="0" w:after="0"/>
        <w:ind w:firstLine="567"/>
        <w:jc w:val="both"/>
        <w:rPr/>
      </w:pPr>
      <w:r>
        <w:rPr>
          <w:rFonts w:cs="Times New Roman" w:ascii="Times New Roman" w:hAnsi="Times New Roman"/>
          <w:color w:val="000000"/>
        </w:rPr>
        <w:t>б) изделия высотой до 900 мм – шлифование на радиально-шлифовальных станках.</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11. Шлиф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сложных изделий на различных станках с подбором оптимальных режимов шлифования, абразивами по заданным допускам; шлифование торцов углов, фланцев, выборка канавок; установка, выверка и крепление обрабатываемых изделий, абразивного и алмазного инструмента различной конфигур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управление различными типами шлифовальных станков; требования к механической прочности абразивного и алмазного инструмента; ассортимент шлифуемых изделий; систему допусков при шлифован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высотой свыше 500 мм – шлифование конической, цилиндрической поверхностей на бесцентрово-шлифовальны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делия высотой свыше 900 мм – шлифование на радиально-шлифовальных станках;</w:t>
      </w:r>
    </w:p>
    <w:p>
      <w:pPr>
        <w:pStyle w:val="Normal"/>
        <w:autoSpaceDE w:val="false"/>
        <w:spacing w:lineRule="auto" w:line="240" w:before="0" w:after="0"/>
        <w:ind w:firstLine="567"/>
        <w:jc w:val="both"/>
        <w:rPr/>
      </w:pPr>
      <w:r>
        <w:rPr>
          <w:rFonts w:cs="Times New Roman" w:ascii="Times New Roman" w:hAnsi="Times New Roman"/>
          <w:color w:val="000000"/>
        </w:rPr>
        <w:t>в) изделия из высокоглиноземистых материалов – шлиф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2. Шлифовщик электрокерамически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доводка и полировка особо сложных, ответственных и уникальных изделий на различных станках; установка изделий на станок по индикатору, регулирование соосности изделий; замеры шлифуемых изделий точным контрольно-измерительным инструментом; подбор оптимальных режимов шлифования абразивными и алмазными камням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правила использования, наладку и правила проверки на точность шлифовальных станков различного назначения; правила проверки шлифовальных кругов на прочность; разнообразный контрольно-измерительный инструмент; основы теории резания фарфо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делия с прерывной поверхностью – шлиф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делия стеатитовые для мачтовых опор – шлиф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зделия ультрафарфоровые для герметичных вводов – шлифование;</w:t>
      </w:r>
    </w:p>
    <w:p>
      <w:pPr>
        <w:pStyle w:val="Normal"/>
        <w:autoSpaceDE w:val="false"/>
        <w:spacing w:lineRule="auto" w:line="240" w:before="0" w:after="0"/>
        <w:ind w:firstLine="567"/>
        <w:jc w:val="both"/>
        <w:rPr/>
      </w:pPr>
      <w:r>
        <w:rPr>
          <w:rFonts w:cs="Times New Roman" w:ascii="Times New Roman" w:hAnsi="Times New Roman"/>
          <w:color w:val="000000"/>
        </w:rPr>
        <w:t>г) изделия из специальных керамических масс – шлифование на плоско-шлифовальны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rPr/>
      </w:pPr>
      <w:r>
        <w:rPr>
          <w:rFonts w:cs="Times New Roman" w:ascii="Times New Roman" w:hAnsi="Times New Roman"/>
          <w:b w:val="false"/>
          <w:color w:val="000000"/>
          <w:sz w:val="22"/>
          <w:szCs w:val="22"/>
        </w:rPr>
        <w:t xml:space="preserve">Раздел 4. ОБЩИЕ ПРОФЕССИИ ПРОИЗВОДСТВА ФАРФОРОВЫХ </w:t>
      </w:r>
    </w:p>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 ФАЯНСОВЫХ ИЗДЕЛИЙ</w:t>
      </w:r>
    </w:p>
    <w:p>
      <w:pPr>
        <w:pStyle w:val="Normal"/>
        <w:autoSpaceDE w:val="false"/>
        <w:spacing w:lineRule="auto" w:line="240" w:before="0" w:after="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firstLine="567"/>
        <w:jc w:val="both"/>
        <w:rPr/>
      </w:pPr>
      <w:r>
        <w:rPr>
          <w:rFonts w:cs="Times New Roman" w:ascii="Times New Roman" w:hAnsi="Times New Roman"/>
          <w:bCs/>
          <w:color w:val="000000"/>
        </w:rPr>
        <w:t>213. Глазур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простых изделий вручную или на машине; подготовка изделий к глазурованию (осмотр, очистка, протирка, увлажнение и изолировка); установка глазурованных изделий на движущуюся ленту конвейера.</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авила обслуживания глазуровочной машины; технологический процесс глазурования простых по форме изделий; правила установки изделий на конвейер; требования, предъявляемые к глазурной суспенз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лазу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горчи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крыш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ере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сервизы куко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солонки одногнездные;</w:t>
      </w:r>
    </w:p>
    <w:p>
      <w:pPr>
        <w:pStyle w:val="Normal"/>
        <w:autoSpaceDE w:val="false"/>
        <w:spacing w:lineRule="auto" w:line="240" w:before="0" w:after="0"/>
        <w:ind w:firstLine="567"/>
        <w:jc w:val="both"/>
        <w:rPr/>
      </w:pPr>
      <w:r>
        <w:rPr>
          <w:rFonts w:cs="Times New Roman" w:ascii="Times New Roman" w:hAnsi="Times New Roman"/>
          <w:color w:val="000000"/>
        </w:rPr>
        <w:t>е) чернильниц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4. Глазур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изделий средней сложности вручную, на глазуровочной машине или полуавтомате; декорирование одно- и двухцветными потечными глазурями, кистью майоликовых изделий; промазка глазурью ручек при помощи волосяной кисточки; подготовка глазурной суспензии до требуемой рецептуры; проверка качества покрытий, зачистка заливов, потеков и других дефек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глазуровочных машин и полуавтоматов; технологический процесс глазурования изделий средней сложности; свойства глазури; приемы предупреждения и устранения заливов, потеков и других дефектов при глазуровании изделий; способы декорирования потечными глазуря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лазу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ца всех разме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ок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бульонки емкостью до 1,2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азы для соус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руж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маслен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еп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иалы всех разме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олоскат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рюмки для яиц;</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с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солонки многогнезд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тарелки диаметром до 175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чашки стандарт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хренницы;</w:t>
      </w:r>
    </w:p>
    <w:p>
      <w:pPr>
        <w:pStyle w:val="Normal"/>
        <w:autoSpaceDE w:val="false"/>
        <w:spacing w:lineRule="auto" w:line="240" w:before="0" w:after="0"/>
        <w:ind w:firstLine="567"/>
        <w:jc w:val="both"/>
        <w:rPr/>
      </w:pPr>
      <w:r>
        <w:rPr>
          <w:rFonts w:cs="Times New Roman" w:ascii="Times New Roman" w:hAnsi="Times New Roman"/>
          <w:color w:val="000000"/>
        </w:rPr>
        <w:t>р) трубки прямые и криволинейные с числом колен до двух.</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5. Глазур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сложных изделий вручную, на глазуровочной машине или полуавтомате; декорирование многоцветными потечными глазурями и подглазурными красками кистью майоликовых изделий; подготовка глазурной суспензии требуемой рецептуры; проверка качества покрытий; устранение дефектов глазур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глазуровочных машин и полуавтоматов; технологический процесс глазурования изделий сложных по форме; свойства глазури; методы ручного глазурования; приемы предупреждения и устранения потеков и других дефектов; способы декорирования многоцветными потечными глазуря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лазу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арельефы портретные и пейзаж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люда всех фасонов диаметром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бульонки емкостью свыше 1,2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бюсты высотой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вазы для компота емкостью до 2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вазы для варенья и фрук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вазы для цветов и декоративные высотой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изделия чайные тонкостенных сервиз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масленки рельефные и с вырезным кра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од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мол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полоскатель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салатники круглые и четырехугольные емкостью до 1,2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са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селедо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скульптура мелкая анималистическ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сухарницы и сухарницы на приставных нож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тарелки диаметром свыше 175 до 2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 трубки криволинейные с числом колен свыше дву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 хрен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х) чайники емкостью до 0,75 л;</w:t>
      </w:r>
    </w:p>
    <w:p>
      <w:pPr>
        <w:pStyle w:val="Normal"/>
        <w:autoSpaceDE w:val="false"/>
        <w:spacing w:lineRule="auto" w:line="240" w:before="0" w:after="0"/>
        <w:ind w:firstLine="567"/>
        <w:jc w:val="both"/>
        <w:rPr/>
      </w:pPr>
      <w:r>
        <w:rPr>
          <w:rFonts w:cs="Times New Roman" w:ascii="Times New Roman" w:hAnsi="Times New Roman"/>
          <w:color w:val="000000"/>
        </w:rPr>
        <w:t>ц) чашки и кружки подарочны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6. Глазур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г</w:t>
      </w:r>
      <w:r>
        <w:rPr>
          <w:rFonts w:cs="Times New Roman" w:ascii="Times New Roman" w:hAnsi="Times New Roman"/>
          <w:color w:val="000000"/>
        </w:rPr>
        <w:t>лазурование особо сложных по форме крупных, декоративных и уникальных изделий при помощи ручных и механизированных средств покрытия; декорирование потечными глазурями и подглазурными красками кистью майоликовых изделий; подготовка глазурной суспензии требуемой рецептуры; проверка качества покрытий и устранение дефектов.</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технологические процессы сложного и экспериментального глазурования одноцветными и цветными глазурями особо сложных по форме крупных, декоративных и уникальных изделий; состав и требования, предъявляемые к покрытиям высокохудожественных изделий; применяемые средства покрыт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лазу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а всех фасонов диаметром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юсты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азы суповые и для бульона, вазы для компота свыше 2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азы для цветов и декоративные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изделия для однократного обжиг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офей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салатники четырехугольные емкостью свыше 1,2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скульптуры крупные анималистические и многофигур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сухарницы с рельеф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тарелки диаметром свыше 200 мм;</w:t>
      </w:r>
    </w:p>
    <w:p>
      <w:pPr>
        <w:pStyle w:val="Normal"/>
        <w:autoSpaceDE w:val="false"/>
        <w:spacing w:lineRule="auto" w:line="240" w:before="0" w:after="0"/>
        <w:ind w:firstLine="567"/>
        <w:jc w:val="both"/>
        <w:rPr/>
      </w:pPr>
      <w:r>
        <w:rPr>
          <w:rFonts w:cs="Times New Roman" w:ascii="Times New Roman" w:hAnsi="Times New Roman"/>
          <w:color w:val="000000"/>
        </w:rPr>
        <w:t>л) чайники емкостью свыше 0,75 л.</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7. Живописе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поверхность фарфоровых и фаянсовых изделий простейших однотипных оттисков раскидных рисунков при помощи штампов по заданному образцу; дорисовка отдельных элементов или деталей несложных рисунков красками, препаратами жидкого золота или серебра; простая раскраска изделий малой анималистической скульптур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выполнения простых операций по нанесению различных дорисовок, отдельных элементов или деталей несложных рисунков красками, препаратами золота или серебра; последовательность применения отдельных штампов; приемы перехода от одного цвета раскраски на другой.</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8. Живописе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х</w:t>
      </w:r>
      <w:r>
        <w:rPr>
          <w:rFonts w:cs="Times New Roman" w:ascii="Times New Roman" w:hAnsi="Times New Roman"/>
          <w:color w:val="000000"/>
        </w:rPr>
        <w:t>удожественная роспись и цветовое оформление поверхности фарфоровых и фаянсовых изделий простыми рисунками; роспись изделий красками, препаратами жидкого золота или серебра с частичной разработкой деталей рисунка; нанесение на плоские и полые изделия массового ассортимента сплошного одноцветного и однотонного крытья; раскраска скульптуры солями без дорисовки; нанесение на изделия по образцам оттисков орнаментов, овальных, круглых, раскидных, бортовых и других видов рисунков вручную при помощи комплекта штампов, а также на различных машинах и полуавтомат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обслуживаемого оборудования; технологический процесс, последовательность выполнения операций художественной росписи фарфоровых и фаянсовых изделий; способы нанесения оттисков орнаментов и других видов рисунков на машинах и полуавтоматах; способы нанесения на изделия сплошного одноцветного или однотонного крытья; требования, предъявляемые к качеству применяемых красок и рисунк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9. Живописе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х</w:t>
      </w:r>
      <w:r>
        <w:rPr>
          <w:rFonts w:cs="Times New Roman" w:ascii="Times New Roman" w:hAnsi="Times New Roman"/>
          <w:color w:val="000000"/>
        </w:rPr>
        <w:t>удожественная роспись по образцам фарфоровых и фаянсовых изделий рисунками средней сложности с применением подглазурных, надглазурных красок с разработкой отдельных деталей рисунка; выполнение рисунка по гладкой поверхности или по рельефному изображению, построенного на орнаментальных и цветочных мотивах с нанесением тонов и полутонов, пестрение отдельных деталей препаратами жидкого золота и серебра; прочистка фона по готовым контурам; нанесение на изделие в различных комбинациях сложного многоцветного нисходящего или восходящего крытья; многопереходное крытье различных изделий кобаль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и последовательность выполнения операций художественной росписи фарфоровых и фаянсовых изделий рисунками средней сложности; приемы размещения и распределения рисунка с постепенным нанесением всего содержания деталей и контуров рисунка; приемы сложного крытья изделий с сохранением четких границ в местах соприкосновения красок различных цветов и назначения; требования, предъявляемые к качеству красок и рисунков.</w:t>
      </w:r>
    </w:p>
    <w:p>
      <w:pPr>
        <w:pStyle w:val="Normal"/>
        <w:autoSpaceDE w:val="false"/>
        <w:spacing w:lineRule="auto" w:line="240" w:before="0" w:after="0"/>
        <w:ind w:firstLine="567"/>
        <w:jc w:val="both"/>
        <w:rPr/>
      </w:pPr>
      <w:r>
        <w:rPr>
          <w:rFonts w:cs="Times New Roman" w:ascii="Times New Roman" w:hAnsi="Times New Roman"/>
          <w:bCs/>
          <w:color w:val="000000"/>
        </w:rPr>
        <w:t>220. Живописе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мбинированная художественная роспись фарфоровых, фаянсовых и сложных по форме майоликовых изделий по заданным образцам сложными рисунками с применением надглазурных, подглазурных красок, препаратов золота или серебра; роспись изделий сложными многоцветными цветочными мотивами с последующей разработкой отдельных деталей; оформление рисунков кобальтом, препаратами золота, серебра с отделкой, прочисткой, цировкой, тонкой ажурной гравировкой по золоту и серебру, художественными надписями; скульптуры солями, всевозможными красками с нанесением красочных полутонов; нанесение на майоликовые изделия различными способами цветных матовых, кристаллических потечных и других декоративных глазурей, эмал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живописи по фарфору, фаянсу и майолике; физико-химические свойства и степень вязкости художественных красок; приемы художественной росписи изделий по заданным образцам сложными многоцветными рисунками с последующей тщательной разработкой отдельных деталей рисунка; требования, предъявляемые к качеству красок, рисунков; приемы подготовки кистей; рецептуру красок, препаратов золота и серебра; способы выполнения несложных эскизов рисунк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1. Живописе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сокохудожественная роспись особо сложных по форме и уникальных декоративных фарфоровых и фаянсовых изделий, предназначенных для выставок, дворцов, музеев, домов культуры и пр., требующих сложных графических решений, разнообразных красочных наложений с самостоятельным распределением на поверхности изделия отдельных частей и всей композиции рисунка; выполнение в творческом содружестве с автором формы художественных рисунков, воссоздающих пейзажи, персонажи, сюжеты, портреты, сказочные образы; стилизованные изображения животного и растительного мира в едином ансамбле; национальные орнаменты с разработкой до предельной выразительности с тончайшей гравировкой по золоту и серебр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основы живописи и цветоведения; основы композиции рисунка; законы построения теней; физико-химические свойства и степень вязкости художественных красок; приемы высокохудожественной росписи особо сложных и уникальных декоративных фарфоровых изделий с применением всевозможных живописных и графических средств; способы копирования рисунков с оригиналов в любых масштабах; приемы тончайшей гравировки по золоту и серебру; приемы разработки деталей рисунков до предельной выразительности и требуемой яркости красок; приемы зарисовки эскизов при совместной работе с автором формы.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специальное образован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2. Изготовитель штамп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матриц; снятие гипсовых форм с различных клише; изготовление желатиновых и резиновых штампов при помощи пресса-вулканизатора в матрицах и гипсовых формах с последующей наклейкой штампов на резиновую губку и ручку-держатель.</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емы изготовления штампов; основные свойства материалов, применяемых при изготовлении штампов; технические требования, предъявляемые к качеству штампов.</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3. Комплект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мплектование пар, гарнитуров, сервизов, партий по отдельным видам простых и средней сложности изделий массового ассортимента; отбор и переборка рассортированных изделий; группировка изделий по ассортименту, типоразмерам, сортам и живописными разделками; ведение учета и оформление документации на комплектуемые изделия.</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емы отбора, перебора, и комплектования изделий массового ассортимента; порядок размещения посуды в таре после комплектования; правила оформления изделий сопроводительной документаци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мплект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арельефы высотой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людца всех фасон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бок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бюсты высотой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вазы для бульона емкостью до 0,9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горчи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круж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еречницы, пеп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рюмки для яиц;</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сервизы куко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сервизы чайные до 12 персон;</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скульптура мелкая анималистическая и настольно-бытов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солонки одногнезд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хрен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чашки стандартные;</w:t>
      </w:r>
    </w:p>
    <w:p>
      <w:pPr>
        <w:pStyle w:val="Normal"/>
        <w:autoSpaceDE w:val="false"/>
        <w:spacing w:lineRule="auto" w:line="240" w:before="0" w:after="0"/>
        <w:ind w:firstLine="567"/>
        <w:jc w:val="both"/>
        <w:rPr/>
      </w:pPr>
      <w:r>
        <w:rPr>
          <w:rFonts w:cs="Times New Roman" w:ascii="Times New Roman" w:hAnsi="Times New Roman"/>
          <w:color w:val="000000"/>
        </w:rPr>
        <w:t>р) чернильниц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4. Комплект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мплектование наборов, гарнитуров, сервизов по отдельным видам сложных изделий; отбор и переборка сложных и уникальных изделий; перемаркировка первоначально принятой сортности, в случае необходимости; ведение учета и оформление документации на комплектуемые издел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отбора, перебора и комплектования высокохудожественных и сложных по форме изделий; порядок размещения посуды в таре после комплектования; правила оформления изделий сопроводительной документаци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мплект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арельефы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люда всех размеров и фасон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бюсты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азы для бульона емкостью свыше 0,9 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вазы декоративные и для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офей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кув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аслен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мол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и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под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полоскат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салатники всех разме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са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селедо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сервизы чайные свыше 12 персон;</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скульптура многофигурная и крупная анималистическ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с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 солонки двухгнезд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 су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х) тарел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 хрен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 чайники;</w:t>
      </w:r>
    </w:p>
    <w:p>
      <w:pPr>
        <w:pStyle w:val="Normal"/>
        <w:autoSpaceDE w:val="false"/>
        <w:spacing w:lineRule="auto" w:line="240" w:before="0" w:after="0"/>
        <w:ind w:firstLine="567"/>
        <w:jc w:val="both"/>
        <w:rPr/>
      </w:pPr>
      <w:r>
        <w:rPr>
          <w:rFonts w:cs="Times New Roman" w:ascii="Times New Roman" w:hAnsi="Times New Roman"/>
          <w:color w:val="000000"/>
        </w:rPr>
        <w:t>ш) чашки подарочны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5. Обжигаль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фарфоровых, фаянсовых и майоликовых изделий в печах периодического и непрерывного действия под руководством обжигальщика более высокой квалификации; поддержание установленного режима обслуживаемых топок и соблюдение заданной температуры в соответствующих точках печного канала; наблюдение за загрузкой вагонеток, за исправным состоянием муфельных плит, за экономичным расходованием топлива и электроэнергии; устранение мелких дефектов в работе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печей периодического и непрерывного действия; режимы обжига; способы регулирования температуры; правила эксплуатации теплоизмерительных приборов; правила и порядок включения и выключения газа и воздуха при обжиге; отключение и регулирование горелок; ассортимент изделий и требования, предъявляемые к качеству их обжига; причины возникновения брака и способы его предупреждения.</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26. Обжигаль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едение процесса обжига фарфоровых, фаянсовых и майоликовых изделий в печах периодического и непрерывного действия; наблюдение за точным соблюдением теплового режима в печи: температурой топок, характером газовой среды, температурой в соответствующих зонах печного канала; обеспечение продвижения состава вагонеток по зонам обжига; наблюдение по приборам за давлением воздуха, пара и температурой топлива; регулирование газовых режимов на различных стадиях обжига; устранение мелких дефектов в работе печей; определение момента окончания процесса и начала выгрузки обожженных изделий из печей; наблюдение за выгрузкой изделий из печей; руководство работой обжигальщиков более низ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режимы обжига изделий; способы регулирования температуры; правила эксплуатации теплоизмерительных приборов; схемы рациональной садки изделий на вагонетки туннельных печей; приемы размещения колонн капселей по всему сечению печной камеры; приемы, обеспечивающие нормальную работу топливосжигающих устройств и оборудования; ассортимент изделий и требования, предъявляемые к качеству их обжиг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27. Отв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отводок на поверхность простых по форме и мелких изделий массового ассортимента с соблюдением требуемой толщины линий и расстояний между ними; установка изделий на конвейер; выполнение комплекса вспомогательных операций по подготовке красок, препаратов жидкого золота, серебра, кисте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риемы нанесения стандартных отводок на поверхность простых по форме и мелких изделий; последовательность выполнения операций; требования, предъявляемые к соблюдению соответствующей толщины и нормативного расстояния между линиями; режим чистоты при нанесении отводок во избежание порчи рисунк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28. Отв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по заданному образцу на поверхность изделий средней сложности отводок, комбинированных разноразмерных лент подглазурными и надглазурными красками, препаратами жидкого золота и серебра; простое концевое пестрение изделий.</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последовательность выполнения операций при нанесении комбинированных разноразмерных лент и отводок подглазурными и надглазурными красками, препаратами жидкого золота и серебра; приемы выполнения комплекса вспомогательных операций по подготовке всех средств для нанесения разноразмерных отводок и лент; основные свойства применяемых красок, препаратов жидкого золота и серебра; режим чистоты при нанесении комбинированных отводок во избежание порчи рисунков; требования, предъявляемые к качеству и точности наносимых отводок; цветовое изменение красок в процессе обжига.</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29. Отв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несение на поверхность сложных изделий: крупногабаритных, овальных, декоративных и уникальных лент, линий разной ширины надглазурными, подглазурными красками и препаратами жидкого золота и серебра в различных сочетаниях; сложное пестрение деталей; нанесение на поверхность изделий комбинированных разноразмерных лент и отводок подглазурными и надглазурными красками по заданному образцу при посредстве отводочного полуавтомата; самостоятельное экспериментальное оформление вновь осваиваем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выполнения комплекса операций для высокохудожественного оформления крупногабаритных, овальных, декоративных и уникальных изделий; приемы нанесения лент, линий, пестрений в различных сочетаниях с применением различных цветов красок; способы подбора тонов красок; способы и приемы нанесения лент и отводок на изделия при посредстве отводочного полуавтомата; виды брака и меры по его предупреждению.</w:t>
      </w:r>
    </w:p>
    <w:p>
      <w:pPr>
        <w:pStyle w:val="Normal"/>
        <w:autoSpaceDE w:val="false"/>
        <w:spacing w:lineRule="auto" w:line="240" w:before="0" w:after="0"/>
        <w:ind w:firstLine="567"/>
        <w:jc w:val="both"/>
        <w:rPr/>
      </w:pPr>
      <w:r>
        <w:rPr>
          <w:rFonts w:cs="Times New Roman" w:ascii="Times New Roman" w:hAnsi="Times New Roman"/>
          <w:bCs/>
          <w:color w:val="000000"/>
        </w:rPr>
        <w:t>230. Отли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вручную на столах или на движущемся конвейере в кусковых формах простых изделий; подготовка гипсовых форм к заливке, разъем форм, выемка изделий; срезка литников, удаление и зачистка заливов; полная отделка поверхности изделий с установкой на полку сушил.</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гипсовых форм; технологический процесс литья мелких и гладких по форме изделий; требования, предъявляемые к температурному режиму заливки, соблюдению срока образования черепка; влияние усадки масс на точность, размер и форму издел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ли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горчи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перечницы;</w:t>
      </w:r>
    </w:p>
    <w:p>
      <w:pPr>
        <w:pStyle w:val="Normal"/>
        <w:autoSpaceDE w:val="false"/>
        <w:spacing w:lineRule="auto" w:line="240" w:before="0" w:after="0"/>
        <w:ind w:firstLine="567"/>
        <w:jc w:val="both"/>
        <w:rPr/>
      </w:pPr>
      <w:r>
        <w:rPr>
          <w:rFonts w:cs="Times New Roman" w:ascii="Times New Roman" w:hAnsi="Times New Roman"/>
          <w:color w:val="000000"/>
        </w:rPr>
        <w:t>в) слонки одногнездны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1. Отли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изделий средней сложности в кусковых формах на столах, конвейере и литейных машинах; оправка, отделка поверхности изделия с соблюдением заданной точности; установка изделий на полку конвейерного сушил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гипсовых форм; технологические процессы литья изделий средней сложности; приемы сборки и разъема частей форм; требования, предъявляемые к состоянию форм, температурному режиму заливки, соблюдению срока образования черепка, качеству отлив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ли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азы для цветов и декоративные высотой до 200 мм, горчич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детали пристав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рышки всех фасонов, кувшины высотой до 2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еп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ереч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одливочники емкостью до 10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рюмки для яиц;</w:t>
      </w:r>
    </w:p>
    <w:p>
      <w:pPr>
        <w:pStyle w:val="Normal"/>
        <w:autoSpaceDE w:val="false"/>
        <w:spacing w:lineRule="auto" w:line="240" w:before="0" w:after="0"/>
        <w:ind w:firstLine="567"/>
        <w:jc w:val="both"/>
        <w:rPr/>
      </w:pPr>
      <w:r>
        <w:rPr>
          <w:rFonts w:cs="Times New Roman" w:ascii="Times New Roman" w:hAnsi="Times New Roman"/>
          <w:color w:val="000000"/>
        </w:rPr>
        <w:t>з) скульптура с числом составных частей до двух.</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2. Отли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ливка в кусковых формах изделий сложной конфигурации на столах и конвейерах; разъем форм и выем изделий, срезка литников и зачистка заливов; оправка и отделка изделий до требуемой формы с соблюдением заданной точност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условия применения многокусковых гипсовых форм; технологический процесс литья сложных по конфигурации изделий; приемы сборки и разъема частей форм; требования, предъявляемые к свойствам шликера, температурному режиму заливки, соблюдению срока образования черепка, влиянию усадки на точность; размер и форму издел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ли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арельефы портретные и пейзаж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ок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азы для варень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азы для цветов и декоративные высотой свыше 200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руж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увшины высотой свыше 200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одливочники емкостью свыше 10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солонки двухгнезд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с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скульптура анималистическая и с числом составных деталей свыше 2 до 7;</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тарелки с ажурным кра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хренницы;</w:t>
      </w:r>
    </w:p>
    <w:p>
      <w:pPr>
        <w:pStyle w:val="Normal"/>
        <w:autoSpaceDE w:val="false"/>
        <w:spacing w:lineRule="auto" w:line="240" w:before="0" w:after="0"/>
        <w:ind w:firstLine="567"/>
        <w:jc w:val="both"/>
        <w:rPr/>
      </w:pPr>
      <w:r>
        <w:rPr>
          <w:rFonts w:cs="Times New Roman" w:ascii="Times New Roman" w:hAnsi="Times New Roman"/>
          <w:color w:val="000000"/>
        </w:rPr>
        <w:t>н) чашки.</w:t>
      </w:r>
    </w:p>
    <w:p>
      <w:pPr>
        <w:pStyle w:val="Normal"/>
        <w:autoSpaceDE w:val="false"/>
        <w:spacing w:lineRule="auto" w:line="240" w:before="0" w:after="0"/>
        <w:ind w:firstLine="567"/>
        <w:jc w:val="both"/>
        <w:rPr/>
      </w:pPr>
      <w:r>
        <w:rPr>
          <w:rFonts w:cs="Times New Roman" w:ascii="Times New Roman" w:hAnsi="Times New Roman"/>
          <w:bCs/>
          <w:color w:val="000000"/>
        </w:rPr>
        <w:t>233. Отли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о</w:t>
      </w:r>
      <w:r>
        <w:rPr>
          <w:rFonts w:cs="Times New Roman" w:ascii="Times New Roman" w:hAnsi="Times New Roman"/>
          <w:color w:val="000000"/>
        </w:rPr>
        <w:t xml:space="preserve">тливка особо сложной конфигурации и уникальных изделий в кусковых, комбинированных и черновых формах на столах и конвейерах; оправка и отделка фактуры поверхности отливок до требуемого качества готовых изделий с соблюдением заданной точност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литья особо сложных плоских и полых изделий; устройство и условия применения форм для литья особо сложных изделий; приемы сборки и разъемки частей форм; свойства шликера; температурный режим заливки, соблюдение срока образования черепка и качество отлив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ли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а всех фасон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окалы и чашки подарочные декоратив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азы для бульона и компо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азы для цветов и декоративные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офей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увшины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маслен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ол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олоскат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и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сервизы тонкостенных издели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салат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са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селедо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скульптура с числом составных деталей свыше 7;</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су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хлебницы;</w:t>
      </w:r>
    </w:p>
    <w:p>
      <w:pPr>
        <w:pStyle w:val="Normal"/>
        <w:autoSpaceDE w:val="false"/>
        <w:spacing w:lineRule="auto" w:line="240" w:before="0" w:after="0"/>
        <w:ind w:firstLine="567"/>
        <w:jc w:val="both"/>
        <w:rPr/>
      </w:pPr>
      <w:r>
        <w:rPr>
          <w:rFonts w:cs="Times New Roman" w:ascii="Times New Roman" w:hAnsi="Times New Roman"/>
          <w:color w:val="000000"/>
        </w:rPr>
        <w:t>т) чайни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4. Перевод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еревод простейших оттисков рисунков букетной и раскидной декалькомании на поверхность изделий вручную; нанесение рисунков на поверхность изделий методом шелкографии; передача изделий на последующие операции обработки (промывка, просушка и др.); установка изделий с переведенными рисунками на ленту движущегося конвей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перевода букетной и раскидной декалькомании; влияние влажности бумаги на качество лепков печати; дефекты плохого перевода, способы предупреждения их и устранения; приемы выполнения простейших вспомогательных операций по подготовке поверхности изделий к переводу оттисков; требования, предъявляемые к качеству простых рисунков на изделиях.</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5. Перевод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еревод сплошных орнаментальных рисунков на внешние и внутренние поверхности изделий; нанесение рисунков при посредстве печатных машин и полуавтоматов; декорирование методами шелкографии и лепков сдвижной декалькомании; передача изделий с переводными рисунками на ленту движущегося конвейера; устранение мелких неполадок в процессе эксплуатации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емы работы на машинах и полуавтоматах; приемы перевода рисунков при посредстве печатных машин и полуавтоматов методом шелкографии; способы подготовки поверхности изделий к нанесению рисунков; виды брака и меры его предупреждени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6. Приемщик-раздатчик золотосодержащих пре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ем, хранение и выдача рабочим, занятым декорированием изделий, препаратов золота, серебра и золотосодержащих красок по нормам, предусмотренным для определенных видов разделок; взбалтывание препарата перед отбором проб до наступления полной однородности; взвешивание золотосодержащих препаратов на аналитических весах; ведение документации движения золотосодержащих препаратов; сбор золотосодержащих материалов (обтирочных тряпок, отработанных кистей, перьев и т.д.) в специальную тару; сжигание золотосодержащих отходов в печи; сдача золотосодержащей золы на склад.</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учета драгоценных металлов; способы отбора проб; правила пользования аналитическими весами; требования, предъявляемые к препаратам золота и серебра; способы определения препаратов золота и серебра по внешнему виду; виды разделок и нормы расхода препаратов золота и серебра на различные разделки; правила загрузки золотосодержащих отходов в печь.</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7. Пуд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пудривание рисунка, нанесенного на изделие, канифольно-скипидарной мастикой; равномерное без пропусков, покрытие рисунка тонким слоем порошка вручную; прочистка контуров рисунка от излишков порошка; подготовка порошков и тампон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порошков и мастики, приемы равномерного покрытия рисунка порошками в зависимости от характера рисунка; причины, вызывающие запыление рисунка и потери четкост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8. Раклис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готовление оттисков рисунков на вальцевом прессе; подготовка краски и нанесение ее на гравированные доски с помощью шпателя; подготовка листов папиросной бумаги, фетровых, войлочных или кирзовых накладок; протирка гравированных досок ветошью; проверка исправности вальцевого пресса; определение степени изношенности и пригодности к работе гравированных досок; укладка листов с оттисками на ленточный конвейер; выявление неполадок и самостоятельное устранение мелких неисправностей в процессе эксплуатации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правила эксплуатации обслуживаемого оборудования; технологический процесс изготовления оттисков рисунков с гравированных досок; требования, предъявляемые к качеству оттисков рисунков; степень пригодности к работе гравированных досок; приемы выявления неполадок в работе обслуживаемого оборудования; виды брака и меры его предупреждени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9. Резчик декалькоман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листов декалькоманий, лепков при помощи специальной машины или ручными ножницами на отдельные листы, лепки-рисунки; разъединение слипшихся между собой листов-рисунков методом продувки в специальном барабане; выгрузка разъединенных рисунков из бараба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езки листов и лепков декалькомании; применяемые простейшие средства механизированной резки; требования, предъявляемые к отдельным лепкам-рисункам; правила выгрузки листов-рисунков из барабана.</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0. Резчик декалькоман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раскрой) на специальной машине листов декалькомании на отдельные «лепки-рисунки»; нанесение канифольно-скипидарной мастики на листы декалькомании; разъединение слипшихся между собой «лепков-рисунков» методом продувки; сортировка рисунков и укладка в пачки.</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способы раскроя листов декалькомании на специальной машине; применяемые средства механизированной резки; способы нанесения промазки на листы декалькомании; требования, предъявляемые к отдельным «лепкам-рисункам»; правила сортировки и укладки в пач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1. Сбор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простых и средней сложности фарфоровых и фаянсовых изделий; заделка и отделка базовой части изделия, к которой приставляется деталь; подготовка деталей, отмытых для сборки (приставки); приготовление раствора клеющей массы по заданному рецепту; сверление или пробивка сетчатых отверстий в корпусах чайников на сверлильном станке или при помощи пробивного устройства с самостоятельным распределением отверстий; подрезка края и швов на полуфабрикатных изделиях; заделка мест после пробивки сетчатых отверстий; установка изделий на транспортные средств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зделий простой и средней сложности, предназначенных к приставке деталей; технологический процесс приставки и отделки поверхности; приемы приготовления раствора клеющей массы; методы определения влажности приставляемых деталей; устройство сверлильного станка и пробивного устройства; приемы сверления или пробивки сетчатых отверстий; рациональные способы подрезки края, швов и заделки мест, прилегающих к сетчатым отверстиям; требования, предъявляемые к качеству выполняемых операц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Изделия массового ассортимента: кружки, чашки, сервизы кукольные, крышки и др.</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42. Сбор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сложных и особо сложных фарфоровых и фаянсовых изделий и отдельных деталей (носиков, ручек и др.), отлитых для приставки; снятие швов и подрезка неровностей; заделка простейших дефектов литья и формовки; приготовление раствора клеющей массы по заданному рецепту; установка готовых изделий на транспортные устройства или товарные дос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сложных и особо сложных изделий, предназначенных к приставке; различные способы подрезки приставных деталей и снятия швов; приемы приготовления раствора клеющей массы; методы определения влажности приставляемых деталей; требования, предъявляемые к качеству приставки и отдел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Вазы всех фасонов и размеров, кофейники, кружки подарочные, кувшины, подливочники, сахарницы, сервизные изделия, сливочники, чайники.</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43. Травиль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т</w:t>
      </w:r>
      <w:r>
        <w:rPr>
          <w:rFonts w:cs="Times New Roman" w:ascii="Times New Roman" w:hAnsi="Times New Roman"/>
          <w:color w:val="000000"/>
        </w:rPr>
        <w:t>равление кислотой, пастой и кодовым раствором с целью чистки и удаления с поверхности всех видов и типов раскрашенных изделий различных остаточных производственных пятен, помарок, красок, препаратов золота и серебра без нарушения границ окраски; заделка дефектных мест изделий; полировка вручную, при помощи полировочного станка остаточных дефектов до полной годност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технологического процесса травления, нейтрализации и удаления различных остаточных производственных пятен и помарок с поверхности изделий до полной их годности; безопасные приемы травления; свойства применяемых кислот и паст, растворов и правила обращения с ними; устройство полировочного станка; правила эксплуатации и ухода за обслуживаемым станком.</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44. Трамбовщик огнеприпасов из карборунд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т</w:t>
      </w:r>
      <w:r>
        <w:rPr>
          <w:rFonts w:cs="Times New Roman" w:ascii="Times New Roman" w:hAnsi="Times New Roman"/>
          <w:color w:val="000000"/>
        </w:rPr>
        <w:t>рамбовка плит большой протяженности из карборундовой шихты при помощи пневматической трамбовки и других приспособлений; определение плотности массы; разборка форм и выемка изделий; оправка и отделка изделий до требуемого качества с соблюдением заданной точности и размера с учетом усадки массы; передача готовых изделий на суш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пневматической трамбовки; технологический процесс ведения трамбования; свойства шихты и предъявляемые требования к качеству огнеприпасов и плитам; условия схватывания массы, влияние усадки на размер и форму издели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При работе на полуавтомате </w:t>
        <w:tab/>
        <w:tab/>
        <w:tab/>
        <w:tab/>
        <w:tab/>
        <w:tab/>
        <w:tab/>
        <w:tab/>
        <w:t xml:space="preserve">                – </w:t>
      </w: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45. Форм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на формовочном станке простейших изделий из пластической массы и глины; съем отформованных изделий и установка их на полки конвейерного сушила; проверка наличия количества и качества массы; определение пригодности для работы гипсовых форм.</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w:t>
      </w:r>
      <w:r>
        <w:rPr>
          <w:rFonts w:cs="Times New Roman" w:ascii="Times New Roman" w:hAnsi="Times New Roman"/>
          <w:b/>
          <w:bCs/>
          <w:color w:val="000000"/>
        </w:rPr>
        <w:t xml:space="preserve"> </w:t>
      </w:r>
      <w:r>
        <w:rPr>
          <w:rFonts w:cs="Times New Roman" w:ascii="Times New Roman" w:hAnsi="Times New Roman"/>
          <w:color w:val="000000"/>
        </w:rPr>
        <w:t>устройство и правила технической эксплуатации формовочного станка; технологический процесс формования простейших изделий; свойства массы; свойства гипсовых форм; виды брака и способ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омзы диаметром до 8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колыш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рест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олоз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ризмы;</w:t>
      </w:r>
    </w:p>
    <w:p>
      <w:pPr>
        <w:pStyle w:val="Normal"/>
        <w:autoSpaceDE w:val="false"/>
        <w:spacing w:lineRule="auto" w:line="240" w:before="0" w:after="0"/>
        <w:ind w:firstLine="567"/>
        <w:jc w:val="both"/>
        <w:rPr/>
      </w:pPr>
      <w:r>
        <w:rPr>
          <w:rFonts w:cs="Times New Roman" w:ascii="Times New Roman" w:hAnsi="Times New Roman"/>
          <w:color w:val="000000"/>
        </w:rPr>
        <w:t>е) шар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6. Форм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на формовочном станке или полуавтомате простых по форме изделий; съем отформованных изделий и установка их на полки конвейерного сушила; проверка исправности оборудования; определение пригодности для работы гипсовых форм, степени влажности и качества применяемых заготовок массы; устранение мелких неполадок в процессе эксплуатации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эксплуатации оборудования; технологический процесс формования простых по форме изделий; требования, предъявляемые к качеству пластической массы; степень пригодности к работе гипсовых форм; приемы выявления неполадок в работе обслуживаемого оборудования и методы их устранения; виды брака, мер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аночки апте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омзы диаметром свыше 80 мм до 1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гребенки, горчичницы прост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карандаш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еречницы прост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солонки одногнездные;</w:t>
      </w:r>
    </w:p>
    <w:p>
      <w:pPr>
        <w:pStyle w:val="Normal"/>
        <w:autoSpaceDE w:val="false"/>
        <w:spacing w:lineRule="auto" w:line="240" w:before="0" w:after="0"/>
        <w:ind w:firstLine="567"/>
        <w:jc w:val="both"/>
        <w:rPr/>
      </w:pPr>
      <w:r>
        <w:rPr>
          <w:rFonts w:cs="Times New Roman" w:ascii="Times New Roman" w:hAnsi="Times New Roman"/>
          <w:color w:val="000000"/>
        </w:rPr>
        <w:t>ж) статуэтки анималистические.</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7. Форм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на формовочном станке или полуавтомате изделий средней сложности; съем отформованных изделий и установка на полки конвейерного сушила; периодическое смазывание парафином формующего роликового шаблона полуавтомата; регулировка степени опускания шаблонодержателя формовочного станка; определение степени изношенности и пригодности к работе гипсовых и синтетических форм; выявление и самостоятельное устранение мелких неисправностей в процессе эксплуатации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правила эксплуатации обслуживаемого оборудования; технологический процесс формования плоских и полых изделий средней сложности; требования, предъявляемые к качеству пластической массы; степень пригодности к работе гипсовых и синтетических форм; ассортимент формуемых изделий; приемы выявления неполадок в работе обслуживаемого оборудования; виды брака и мер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омзы диаметром свыше 100 мм, блюдца чай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горчич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ружки емкостью до 10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еп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и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рюмки для яиц;</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сервизы куко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солонки многогнездные;</w:t>
      </w:r>
    </w:p>
    <w:p>
      <w:pPr>
        <w:pStyle w:val="Normal"/>
        <w:autoSpaceDE w:val="false"/>
        <w:spacing w:lineRule="auto" w:line="240" w:before="0" w:after="0"/>
        <w:ind w:firstLine="567"/>
        <w:jc w:val="both"/>
        <w:rPr/>
      </w:pPr>
      <w:r>
        <w:rPr>
          <w:rFonts w:cs="Times New Roman" w:ascii="Times New Roman" w:hAnsi="Times New Roman"/>
          <w:color w:val="000000"/>
        </w:rPr>
        <w:t>и) хренниц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8. Форм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на формовочном станке, полуавтомате или формовочно-сушильном агрегате сложных изделий из пластической массы; съем отформованных изделий и установка на полки конвейерного сушила; проверка состояния вакуумного присоса формовочно-сушильного агрегата; регулировка степени опускания шаблонодержателя формовочного станка; определение степени изношенности и пригодности к работе гипсовых и синтетических форм;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правила эксплуатации обслуживаемого оборудования и газовых сушил; технологический процесс формования сложных и плоских изделий; требования, предъявляемые к качеству пластической массы; степень пригодности к работе гипсовых и синтетических форм; ассортимент формуемых изделий; приемы выявления неполадок в работе обслуживаемого оборудования; виды брака, мер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окалы емкостью до 40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очен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азы для варенья, бульо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изделия сервиз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ружки емкостью свыше 10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маслен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мис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ол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од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олоскательницы емкостью до 75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салатники кругл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сухарницы прост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тарелки диаметром до 200 мм;</w:t>
      </w:r>
    </w:p>
    <w:p>
      <w:pPr>
        <w:pStyle w:val="Normal"/>
        <w:autoSpaceDE w:val="false"/>
        <w:spacing w:lineRule="auto" w:line="240" w:before="0" w:after="0"/>
        <w:ind w:firstLine="567"/>
        <w:jc w:val="both"/>
        <w:rPr/>
      </w:pPr>
      <w:r>
        <w:rPr>
          <w:rFonts w:cs="Times New Roman" w:ascii="Times New Roman" w:hAnsi="Times New Roman"/>
          <w:color w:val="000000"/>
        </w:rPr>
        <w:t>о) чаш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9. Форм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ание на формовочном станке и полуавтомате особо сложных и уникальных изделий из пластической массы; съем отформованных изделий и установка их на полки конвейерного сушила; регулировка механической обрезалки; проверка правильности и надежности крепления шаблона к рычагу шаблонодержателя и регулировка степени его опускания; определение степени изношенности и пригодности к работе гипсовых и синтетических форм; подналад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 и правила эксплуатации обслуживаемого оборудования; технологический процесс формования особо сложных и крупных изделий; требования, предъявляемые к качеству пластической массы; степень пригодности к работе гипсовых и синтетических форм; ассортимент формуемых изделий; приемы выявления неполадок в работе обслуживаемого оборудования; виды брака, мер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окалы емкостью свыше 40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азы для супа, фруктов, компота и декоратив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кисэ;</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офей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ув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олоскательницы емкостью свыше 750 см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са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селедо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с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сухарницы рельеф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тарелки диаметром свыше 200 мм;</w:t>
      </w:r>
    </w:p>
    <w:p>
      <w:pPr>
        <w:pStyle w:val="Normal"/>
        <w:autoSpaceDE w:val="false"/>
        <w:spacing w:lineRule="auto" w:line="240" w:before="0" w:after="0"/>
        <w:ind w:firstLine="567"/>
        <w:jc w:val="both"/>
        <w:rPr/>
      </w:pPr>
      <w:r>
        <w:rPr>
          <w:rFonts w:cs="Times New Roman" w:ascii="Times New Roman" w:hAnsi="Times New Roman"/>
          <w:color w:val="000000"/>
        </w:rPr>
        <w:t>н) чайни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0. Фотокерам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ведение фотосъемок с натуры, рисунков, репродукций и печатных изображений; проявление материалов и перевод черно-белых изображений на фарфоровые и фаянсовые изделия; обработка поверхности изделий легкоплавкими материал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е процессы фотографирования, проявления и перевода на фарфоровые и фаянсовые изделия черно-белых изображений; свойства фотоматериалов, применяемых реактивов; способы обработки поверхности изделий легкоплавкими материалами; технические требования, предъявляемые к качеству продукции; виды дефектов, брака фотокерам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1. Фотокерам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оведение особо ответственных фотосъемок с натуры, рисунков, репродукций и печатных изображений; проявление материалов и перевод цветных изображений на фарфоро-фаянсовые изделия; изготовление оригиналов для последующего их размножения; обработка поверхности изделий легкоплавкими материал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е процессы фотографирования, проявления и перевода на фарфоровые и фаянсовые изделия особо сложных черно-белых и цветных изображений; правила обработки поверхности изделий легкоплавкими материалами; технические требования, предъявляемые к качеству продукции; виды дефектов, брака фотокерами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2. Шлиф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и полирование простых по форме изделий на вертикальном, горизонтальном станках и полуавтомате, а также вручную поверхности ножек, края изделий с помощью абразивного камня, круга и абразивной шкурки; удаление дефектов с поверхности простых по форме изделий с установкой, выверкой, соблюдением последовательности операций; проверка исправности станка; установка и правка шлифовальных круг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правила эксплуатации обслуживаемого оборудования; приемы установки и правки шлифовальных кругов; виды дефектов и способы их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Шлиф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ца для варень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горчи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рыш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ере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рюмки для яиц;</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сервизы куко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солонки;</w:t>
      </w:r>
    </w:p>
    <w:p>
      <w:pPr>
        <w:pStyle w:val="Normal"/>
        <w:autoSpaceDE w:val="false"/>
        <w:spacing w:lineRule="auto" w:line="240" w:before="0" w:after="0"/>
        <w:ind w:firstLine="567"/>
        <w:jc w:val="both"/>
        <w:rPr/>
      </w:pPr>
      <w:r>
        <w:rPr>
          <w:rFonts w:cs="Times New Roman" w:ascii="Times New Roman" w:hAnsi="Times New Roman"/>
          <w:color w:val="000000"/>
        </w:rPr>
        <w:t>з) чернильницы.</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3. Шлиф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и полирование изделий средней сложности на вертикальном, горизонтальном станках и полуавтомате, а также вручную поверхности ножек, края изделий; удаление дефектов на изделиях средней сложности с соблюдением последовательности операций и режимов обработки; проверка исправности оборудования; установка и правка шлифовальных кругов; проверка состояния шлифовальных и полировальных лент; регулировка правильности установки шлифовальных кругов; проверка исправности и готовности к работе полуавтомата, станка, исправности вентиляции; установка отшлифованных изделий на конвейер поточной линии или в ящики по ассортименту и типоразмерам; выявление неполадок, самостоятельное устранение неисправностей в процессе эксплуатации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правила эксплуатации обслуживаемого оборудования; технологический процесс шлифования изделий средней сложности; режимы шлифования и полирования изделий; требования, предъявляемые к шлифованным и полированным изделиям; виды брака и мер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Шлиф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арельеф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людца чай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бок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бюсты высотой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вазы для бульо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вазы для цветов, варенья и декоративные высотой до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кофей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круж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кув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мол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пеп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пиал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полоскатель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са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с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скульптура мелкая анималистическ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тарелки диаметром до 175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чайники;</w:t>
      </w:r>
    </w:p>
    <w:p>
      <w:pPr>
        <w:pStyle w:val="Normal"/>
        <w:autoSpaceDE w:val="false"/>
        <w:spacing w:lineRule="auto" w:line="240" w:before="0" w:after="0"/>
        <w:ind w:firstLine="567"/>
        <w:jc w:val="both"/>
        <w:rPr/>
      </w:pPr>
      <w:r>
        <w:rPr>
          <w:rFonts w:cs="Times New Roman" w:ascii="Times New Roman" w:hAnsi="Times New Roman"/>
          <w:color w:val="000000"/>
        </w:rPr>
        <w:t>у) чашк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4. Шлифовщик фарфоровых и фаянсов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и полирование сложных изделий на вертикальном, горизонтальном станках и полуавтомате, а также вручную поверхности ножек, края изделия с помощью абразивного камня или круга; зашлифовка или обработка комплектации; вышлифование отдельных мест; спаривание изделий по группам разделок; установка и правка шлифовальных кругов; проверка исправности станка на отсутствие, биения шпинделя, точность центровки и прочность крепления патронов; регулировка подачи воды на круг; установка отшлифованных изделий на конвейер поточной линии или в ящики по ассортименту и типоразмерам; выявление и самостоятельное устранение мелких неисправностей в процессе эксплуатации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правила эксплуатации обслуживаемого оборудования; технологический процесс шлифования сложных изделий; способы шлифования и полирования изделий; требования, предъявляемые к шлифованным и полированным изделиям; виды брака и меры его предупреждения; приемы удаления дефектов с поверхност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Шлиф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юда всех фасон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юсты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азы для компота, фруктов и супов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азы для цветов и декоративные высотой свыше 30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маслен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одливоч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салат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селедоч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скульптура крупная анималистическ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сухарниц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тарелки диаметром свыше 175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хренницы.</w:t>
      </w:r>
      <w:r>
        <w:br w:type="page"/>
      </w:r>
    </w:p>
    <w:p>
      <w:pPr>
        <w:pStyle w:val="TextBody"/>
        <w:tabs>
          <w:tab w:val="clear" w:pos="708"/>
          <w:tab w:val="left" w:pos="3119" w:leader="none"/>
          <w:tab w:val="left" w:pos="3261" w:leader="none"/>
        </w:tabs>
        <w:ind w:left="5103" w:hanging="0"/>
        <w:rPr>
          <w:sz w:val="22"/>
          <w:szCs w:val="22"/>
        </w:rPr>
      </w:pPr>
      <w:r>
        <w:rPr>
          <w:sz w:val="22"/>
          <w:szCs w:val="22"/>
        </w:rPr>
        <w:t>Приложение к Приложению</w:t>
      </w:r>
    </w:p>
    <w:p>
      <w:pPr>
        <w:pStyle w:val="TextBody"/>
        <w:tabs>
          <w:tab w:val="clear" w:pos="708"/>
          <w:tab w:val="left" w:pos="3119" w:leader="none"/>
          <w:tab w:val="left" w:pos="3261" w:leader="none"/>
        </w:tabs>
        <w:ind w:left="5103" w:hanging="0"/>
        <w:rPr>
          <w:sz w:val="22"/>
          <w:szCs w:val="22"/>
        </w:rPr>
      </w:pPr>
      <w:r>
        <w:rPr>
          <w:sz w:val="22"/>
          <w:szCs w:val="22"/>
        </w:rPr>
        <w:t>к Приказу Министерства</w:t>
      </w:r>
    </w:p>
    <w:p>
      <w:pPr>
        <w:pStyle w:val="TextBody"/>
        <w:tabs>
          <w:tab w:val="clear" w:pos="708"/>
          <w:tab w:val="left" w:pos="3119" w:leader="none"/>
          <w:tab w:val="left" w:pos="3261" w:leader="none"/>
        </w:tabs>
        <w:ind w:left="5103" w:hanging="0"/>
        <w:rPr>
          <w:sz w:val="22"/>
          <w:szCs w:val="22"/>
        </w:rPr>
      </w:pPr>
      <w:r>
        <w:rPr>
          <w:sz w:val="22"/>
          <w:szCs w:val="22"/>
        </w:rPr>
        <w:t>по социальной защите и труду</w:t>
      </w:r>
    </w:p>
    <w:p>
      <w:pPr>
        <w:pStyle w:val="TextBody"/>
        <w:tabs>
          <w:tab w:val="clear" w:pos="708"/>
          <w:tab w:val="left" w:pos="3119" w:leader="none"/>
          <w:tab w:val="left" w:pos="3261" w:leader="none"/>
        </w:tabs>
        <w:ind w:left="5103" w:hanging="0"/>
        <w:rPr>
          <w:sz w:val="22"/>
          <w:szCs w:val="22"/>
        </w:rPr>
      </w:pPr>
      <w:r>
        <w:rPr>
          <w:sz w:val="22"/>
          <w:szCs w:val="22"/>
        </w:rPr>
        <w:t>Приднестровской Молдавской Республики</w:t>
      </w:r>
    </w:p>
    <w:p>
      <w:pPr>
        <w:pStyle w:val="TextBody"/>
        <w:tabs>
          <w:tab w:val="clear" w:pos="708"/>
          <w:tab w:val="left" w:pos="3119" w:leader="none"/>
          <w:tab w:val="left" w:pos="3261" w:leader="none"/>
        </w:tabs>
        <w:ind w:left="5103" w:hanging="0"/>
        <w:rPr>
          <w:sz w:val="22"/>
          <w:szCs w:val="22"/>
        </w:rPr>
      </w:pPr>
      <w:r>
        <w:rPr>
          <w:bCs/>
        </w:rPr>
        <w:t>от 1 июля 2009 года № 298</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ЛФАВИТНЫЙ УКАЗАТЕЛЬ ПРОФЕССИЙ РАБОЧИХ</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206" w:type="dxa"/>
        <w:jc w:val="left"/>
        <w:tblInd w:w="-5" w:type="dxa"/>
        <w:tblLayout w:type="fixed"/>
        <w:tblCellMar>
          <w:top w:w="0" w:type="dxa"/>
          <w:left w:w="108" w:type="dxa"/>
          <w:bottom w:w="0" w:type="dxa"/>
          <w:right w:w="108" w:type="dxa"/>
        </w:tblCellMar>
      </w:tblPr>
      <w:tblGrid>
        <w:gridCol w:w="602"/>
        <w:gridCol w:w="1720"/>
        <w:gridCol w:w="6609"/>
        <w:gridCol w:w="127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p>
            <w:pPr>
              <w:pStyle w:val="Style18"/>
              <w:jc w:val="center"/>
              <w:rPr>
                <w:rFonts w:ascii="Times New Roman" w:hAnsi="Times New Roman" w:cs="Times New Roman"/>
                <w:sz w:val="22"/>
                <w:szCs w:val="22"/>
              </w:rPr>
            </w:pPr>
            <w:r>
              <w:rPr>
                <w:rFonts w:cs="Times New Roman" w:ascii="Times New Roman" w:hAnsi="Times New Roman"/>
                <w:sz w:val="22"/>
                <w:szCs w:val="22"/>
              </w:rPr>
              <w:t>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3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здел 1. ОБЩИЕ ПРОФЕССИИ ПРОИЗВОДСТВА КЕРАМИЧЕСКИХ, ФАРФОРОВЫХ </w:t>
            </w:r>
          </w:p>
          <w:p>
            <w:pPr>
              <w:pStyle w:val="Heading1"/>
              <w:spacing w:before="0" w:after="0"/>
              <w:ind w:firstLine="3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 ФАЯНСОВЫХ ИЗДЕЛИ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Ангобир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Аэрограф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1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ыборщик фарфоровых, фаянсовых и 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15</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Гончар</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1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озировщик керам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2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робильщик (размо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1-2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Заборщик фарфоровых, фаянсовых и 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2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Загрузчик – выгрузчик сушил</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Запайщик фарфоровых труб</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8-3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Изготовитель кап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Изготовитель формодержа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алибровщик гипсовых фо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35</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антователь керамических труб</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3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омплектовщик гипсовых форм</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8-41</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ролер – приёмщик фарфоровых, фаянсовых и 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2-45</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Литейщик гипсовых форм</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6-4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одельщик керамическ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5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Наладчик оборудования керамическ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2-5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Обжигальщик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4-58</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Оправщик-чисти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арафинировщик керамических и фарфор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0-6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рессовщик фарфоровых труб</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2-6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риготовитель ангоба и глазур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4-66</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иготовитель м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7</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катчик фарфоровых труб</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8-69</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мазчик форм</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7</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0</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севальщик порош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1</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збивщик сырья</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9</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2-74</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езчик керамических и фарфор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0</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5-76</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клейщик керамических,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7-80</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ортировщик сырья, фарфоровых, фаянсовых и 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2</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1-83</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тавильщик – выборщик изделий из пече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4-87</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тавильщик – выборщик фарфоровых, фаянсовых и керамических изделий на вагонент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8-91</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ушильщик фарфоровых, фаянсовых, керамических изделий и сыр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2-94</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ъёмщик – укладчик фарфоровых, фаянсовых и 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9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Фильтрпресс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7-9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Формовщик капс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0-10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Фритт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Шихт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здел 2. ОБЩИЕ ПРОФЕССИИ ПРОИЗВОДСТВА ИЗДЕЛИЙ </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РОИТЕЛЬНОЙ КЕРАМИК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0</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Ангобировщик санитарно-строительн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1</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4-105</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Армировщик санитарно-строительн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2</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6-10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лазуровщик изделий строительной кера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3</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0-11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Загрузчик-выгрузчик обжигательных пече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2-11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Загрузчик дробильно-помоль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Литейщик облицовочных плито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5-11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Литейщик санитарно-строительных изделий на конвейер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7</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7-12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Литейщик санитарно-строительных изделий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1-12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Наборщик керамических плиток в ковры</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3-12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Обжигальщик изделий строительной кера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0</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8-13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рессовщик изделий строительной кера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1</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Раскольщик бло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2-13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Сборщик химаппаратуры и хим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3</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Сборщик этажерочных вагонето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4</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5-13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Формовщик изделий строительной кера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5</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0-14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Шлифовщик изделий строительной кера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здел 3. ОБЩИЕ ПРОФЕССИИ ПРОИЗВОДСТВА </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ЛЕКТРОКЕРАМИЧЕСКИХ ИЗДЕЛИЙ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3-14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Армиров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7</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8-15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Вакуумпрессовщик керамической массы и заготово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2-15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Выбивщик изделий из гипсовых форм</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4-15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Глазуров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8-16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Заготовщик материалов и дета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1-16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Изготовитель профильных заготов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165</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Испытатель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6-16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Леп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8-17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Литей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1-17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Металлизатор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Мешальщик керамического шлик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4-17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Намотчик изоляционных остовов в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8-18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Обжигаль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2-18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Оправ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7-188</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рессовщик электрокерамических изделий в резиновых форм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9-19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рессовщик электрокерамических изделий из пластических м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2-19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рессовщик электрокерамических изделий из порошковых м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5-19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Сбор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0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Сверлов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2-20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Склей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5-208</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Формов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9-21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Шлифовщик электрокерамиче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здел 4. ОБЩИЕ ПРОФЕССИИ ПРОИЗВОДСТВА ФАРФОРОВЫХ </w:t>
            </w:r>
          </w:p>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И ФАЯНСОВЫХ ИЗДЕЛИ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3-21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Глазуров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7-22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Живопис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Изготовитель штамп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3-22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Комплектов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5-22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Обжигаль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7-22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Отвод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0-23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Отлив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4-235</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ереводчик рисун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6</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риемщик-раздатчик золотосодержащ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7</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Пудровщ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8</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Рак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39-240</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Резчик декальком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1-242</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Сбор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3</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Травиль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Трамбовщик огнеприпасов из карбору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5-249</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Формов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0-251</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Фотокерам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52-254</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bCs/>
                <w:color w:val="000000"/>
                <w:sz w:val="22"/>
                <w:szCs w:val="22"/>
              </w:rPr>
              <w:t>Шлифовщик фарфоровых и фаян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tabs>
          <w:tab w:val="clear" w:pos="708"/>
          <w:tab w:val="left" w:pos="1305"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134" w:right="567" w:gutter="0" w:header="426" w:top="709"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rPr>
  </w:style>
  <w:style w:type="character" w:styleId="Style16">
    <w:name w:val="Основной текст Знак"/>
    <w:qFormat/>
    <w:rPr>
      <w:rFonts w:ascii="Times New Roman" w:hAnsi="Times New Roman" w:eastAsia="Times New Roman" w:cs="Times New Roman"/>
      <w:color w:val="000000"/>
      <w:sz w:val="24"/>
    </w:rPr>
  </w:style>
  <w:style w:type="character" w:styleId="Style17">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widowControl w:val="false"/>
      <w:autoSpaceDE w:val="false"/>
      <w:spacing w:lineRule="auto" w:line="240" w:before="0" w:after="0"/>
      <w:ind w:firstLine="552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51:00Z</dcterms:created>
  <dc:creator>Байер В.С.</dc:creator>
  <dc:description/>
  <cp:keywords/>
  <dc:language>en-US</dc:language>
  <cp:lastModifiedBy>Наталья М. Лопушанская</cp:lastModifiedBy>
  <dcterms:modified xsi:type="dcterms:W3CDTF">2022-11-23T08:35:00Z</dcterms:modified>
  <cp:revision>3</cp:revision>
  <dc:subject/>
  <dc:title/>
</cp:coreProperties>
</file>